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inice preferencí a dotazník submisiv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ustanovení:</w:t>
      </w:r>
    </w:p>
    <w:p>
      <w:pPr>
        <w:pStyle w:val="Normal"/>
        <w:numPr>
          <w:ilvl w:val="0"/>
          <w:numId w:val="2"/>
        </w:numPr>
        <w:rPr/>
      </w:pPr>
      <w:r>
        <w:rPr/>
        <w:t>Osoba submisivní vyplňuje dotazník vždy a pouze na příkaz či přání osoby dominantní</w:t>
      </w:r>
    </w:p>
    <w:p>
      <w:pPr>
        <w:pStyle w:val="Normal"/>
        <w:numPr>
          <w:ilvl w:val="0"/>
          <w:numId w:val="2"/>
        </w:numPr>
        <w:rPr/>
      </w:pPr>
      <w:r>
        <w:rPr/>
        <w:t>Osoba submisivní vyplní všechny údaje pravdivě, nic nezamlčí ani nepozmění skutečný stav</w:t>
      </w:r>
    </w:p>
    <w:p>
      <w:pPr>
        <w:pStyle w:val="Normal"/>
        <w:numPr>
          <w:ilvl w:val="0"/>
          <w:numId w:val="2"/>
        </w:numPr>
        <w:rPr/>
      </w:pPr>
      <w:r>
        <w:rPr/>
        <w:t>Osoba dominantní se zavazuje že údaje uvedené v dotazníku bez souhlasu osoby submisivní nezneužije ani nepředá dalším osobám a nepřekročí uvedené hranice.</w:t>
      </w:r>
    </w:p>
    <w:p>
      <w:pPr>
        <w:pStyle w:val="Normal"/>
        <w:numPr>
          <w:ilvl w:val="0"/>
          <w:numId w:val="2"/>
        </w:numPr>
        <w:rPr/>
      </w:pPr>
      <w:r>
        <w:rPr/>
        <w:t>Diskuse na téma obsah dotazníku je možná pouze s předchozím souhlasem osob zúčastněných</w:t>
      </w:r>
    </w:p>
    <w:p>
      <w:pPr>
        <w:pStyle w:val="Normal"/>
        <w:numPr>
          <w:ilvl w:val="0"/>
          <w:numId w:val="2"/>
        </w:numPr>
        <w:rPr/>
      </w:pPr>
      <w:r>
        <w:rPr/>
        <w:t>Osoba dominantní tím, že dává dotazník k vyplnění je povinna odpovědi použít k prospěchu osoby submisivní, nikdy nesmí být použity jako důvod k ukončení jakéhokoliv vztah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trHeight w:val="202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Osobní údaje</w:t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yplnil(a)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jméno a příjmení, příp. přezdívka/určené jméno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ag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1134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údaj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dchozí zkušenosti s BDS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001861558"/>
            <w:bookmarkStart w:id="1" w:name="__Fieldmark__2_10018615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001861558"/>
            <w:bookmarkStart w:id="3" w:name="__Fieldmark__3_10018615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SM jako preferovaný sexuální smě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001861558"/>
            <w:bookmarkStart w:id="5" w:name="__Fieldmark__4_10018615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001861558"/>
            <w:bookmarkStart w:id="7" w:name="__Fieldmark__5_10018615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SM jako preferovaný životní sty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001861558"/>
            <w:bookmarkStart w:id="9" w:name="__Fieldmark__6_10018615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001861558"/>
            <w:bookmarkStart w:id="11" w:name="__Fieldmark__7_10018615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é sklony k dominan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001861558"/>
            <w:bookmarkStart w:id="13" w:name="__Fieldmark__8_10018615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001861558"/>
            <w:bookmarkStart w:id="15" w:name="__Fieldmark__9_100186155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ence submisivity v partnerském/manželském životě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001861558"/>
            <w:bookmarkStart w:id="17" w:name="__Fieldmark__10_10018615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001861558"/>
            <w:bookmarkStart w:id="19" w:name="__Fieldmark__11_10018615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a podávat pravdivé informace ústní formo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001861558"/>
            <w:bookmarkStart w:id="21" w:name="__Fieldmark__12_10018615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001861558"/>
            <w:bookmarkStart w:id="23" w:name="__Fieldmark__13_10018615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a „čisté bolesti“ pro své uspokoj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001861558"/>
            <w:bookmarkStart w:id="25" w:name="__Fieldmark__14_10018615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001861558"/>
            <w:bookmarkStart w:id="27" w:name="__Fieldmark__15_10018615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984"/>
        <w:gridCol w:w="2126"/>
        <w:gridCol w:w="1985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rence BD, D/s, S/M vztah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vést pouze jednu možnost v každé řádce)</w:t>
            </w:r>
          </w:p>
        </w:tc>
      </w:tr>
      <w:tr>
        <w:trPr>
          <w:trHeight w:val="6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tkodobé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jen na část hry/předehru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nuty/hod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átkodobé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po celou dobu hry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max.1 d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átko-/střednědob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(1 den a ví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íkend, dovolená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louhodobé - 24/7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 dobu neurčitou)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asný st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28" w:name="__Fieldmark__16_1001861558"/>
            <w:bookmarkStart w:id="29" w:name="__Fieldmark__16_1001861558"/>
            <w:bookmarkEnd w:id="29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30" w:name="__Fieldmark__17_1001861558"/>
            <w:bookmarkStart w:id="31" w:name="__Fieldmark__17_1001861558"/>
            <w:bookmarkEnd w:id="31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32" w:name="__Fieldmark__18_1001861558"/>
            <w:bookmarkStart w:id="33" w:name="__Fieldmark__18_1001861558"/>
            <w:bookmarkEnd w:id="33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34" w:name="__Fieldmark__19_1001861558"/>
            <w:bookmarkStart w:id="35" w:name="__Fieldmark__19_1001861558"/>
            <w:bookmarkEnd w:id="35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ávaný budoucí st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36" w:name="__Fieldmark__20_1001861558"/>
            <w:bookmarkStart w:id="37" w:name="__Fieldmark__20_1001861558"/>
            <w:bookmarkEnd w:id="37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38" w:name="__Fieldmark__21_1001861558"/>
            <w:bookmarkStart w:id="39" w:name="__Fieldmark__21_1001861558"/>
            <w:bookmarkEnd w:id="39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40" w:name="__Fieldmark__22_1001861558"/>
            <w:bookmarkStart w:id="41" w:name="__Fieldmark__22_1001861558"/>
            <w:bookmarkEnd w:id="41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</w:rPr>
              <w:instrText xml:space="preserve"> FORMCHECKBOX </w:instrText>
            </w:r>
            <w:r>
              <w:rPr>
                <w:sz w:val="16"/>
                <w:i/>
              </w:rPr>
              <w:fldChar w:fldCharType="separate"/>
            </w:r>
            <w:bookmarkStart w:id="42" w:name="__Fieldmark__23_1001861558"/>
            <w:bookmarkStart w:id="43" w:name="__Fieldmark__23_1001861558"/>
            <w:bookmarkEnd w:id="43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709"/>
        <w:gridCol w:w="709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Dotazník zájmů a hranic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odpovědi zaškrtávat podle zájmových kategorií uvedených v hlavičce každé stránky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Uvedené údaje jsou závazné a pro správné vyhodnocení musí být zodpovězeny všechny a pravdivě. </w:t>
            </w:r>
            <w:r>
              <w:rPr>
                <w:sz w:val="16"/>
              </w:rPr>
              <w:t>Vybrat vždy pouze jednu možnost.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Oboje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oboj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Zaškrtávací1"/>
            <w:bookmarkStart w:id="45" w:name="__Fieldmark__24_1001861558"/>
            <w:bookmarkStart w:id="46" w:name="__Fieldmark__24_1001861558"/>
            <w:bookmarkEnd w:id="46"/>
            <w:r/>
            <w:r>
              <w:rPr/>
              <w:fldChar w:fldCharType="end"/>
            </w:r>
            <w:r>
              <w:rPr/>
            </w:r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1001861558"/>
            <w:bookmarkStart w:id="48" w:name="__Fieldmark__25_100186155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_1001861558"/>
            <w:bookmarkStart w:id="50" w:name="__Fieldmark__26_100186155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_1001861558"/>
            <w:bookmarkStart w:id="52" w:name="__Fieldmark__27_1001861558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_1001861558"/>
            <w:bookmarkStart w:id="54" w:name="__Fieldmark__28_1001861558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ení obojku trvale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9_1001861558"/>
            <w:bookmarkStart w:id="56" w:name="__Fieldmark__29_100186155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_1001861558"/>
            <w:bookmarkStart w:id="58" w:name="__Fieldmark__30_100186155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_1001861558"/>
            <w:bookmarkStart w:id="60" w:name="__Fieldmark__31_1001861558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2_1001861558"/>
            <w:bookmarkStart w:id="62" w:name="__Fieldmark__32_1001861558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3_1001861558"/>
            <w:bookmarkStart w:id="64" w:name="__Fieldmark__33_1001861558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ení obojku trvale na veřej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4_1001861558"/>
            <w:bookmarkStart w:id="66" w:name="__Fieldmark__34_1001861558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5_1001861558"/>
            <w:bookmarkStart w:id="68" w:name="__Fieldmark__35_1001861558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6_1001861558"/>
            <w:bookmarkStart w:id="70" w:name="__Fieldmark__36_100186155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7_1001861558"/>
            <w:bookmarkStart w:id="72" w:name="__Fieldmark__37_1001861558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8_1001861558"/>
            <w:bookmarkStart w:id="74" w:name="__Fieldmark__38_1001861558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uta – umístě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ru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9_1001861558"/>
            <w:bookmarkStart w:id="76" w:name="__Fieldmark__39_1001861558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0_1001861558"/>
            <w:bookmarkStart w:id="78" w:name="__Fieldmark__40_1001861558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1_1001861558"/>
            <w:bookmarkStart w:id="80" w:name="__Fieldmark__41_1001861558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2_1001861558"/>
            <w:bookmarkStart w:id="82" w:name="__Fieldmark__42_100186155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3_1001861558"/>
            <w:bookmarkStart w:id="84" w:name="__Fieldmark__43_1001861558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noh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4_1001861558"/>
            <w:bookmarkStart w:id="86" w:name="__Fieldmark__44_100186155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5_1001861558"/>
            <w:bookmarkStart w:id="88" w:name="__Fieldmark__45_1001861558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6_1001861558"/>
            <w:bookmarkStart w:id="90" w:name="__Fieldmark__46_100186155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7_1001861558"/>
            <w:bookmarkStart w:id="92" w:name="__Fieldmark__47_100186155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8_1001861558"/>
            <w:bookmarkStart w:id="94" w:name="__Fieldmark__48_1001861558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končetin k sob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9_1001861558"/>
            <w:bookmarkStart w:id="96" w:name="__Fieldmark__49_100186155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0_1001861558"/>
            <w:bookmarkStart w:id="98" w:name="__Fieldmark__50_100186155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1_1001861558"/>
            <w:bookmarkStart w:id="100" w:name="__Fieldmark__51_1001861558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2_1001861558"/>
            <w:bookmarkStart w:id="102" w:name="__Fieldmark__52_100186155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3_1001861558"/>
            <w:bookmarkStart w:id="104" w:name="__Fieldmark__53_1001861558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utání k předmětu (židle, postel, lavice, kláda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4_1001861558"/>
            <w:bookmarkStart w:id="106" w:name="__Fieldmark__54_100186155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5_1001861558"/>
            <w:bookmarkStart w:id="108" w:name="__Fieldmark__55_100186155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6_1001861558"/>
            <w:bookmarkStart w:id="110" w:name="__Fieldmark__56_100186155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7_1001861558"/>
            <w:bookmarkStart w:id="112" w:name="__Fieldmark__57_100186155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8_1001861558"/>
            <w:bookmarkStart w:id="114" w:name="__Fieldmark__58_1001861558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ěšování za r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9_1001861558"/>
            <w:bookmarkStart w:id="116" w:name="__Fieldmark__59_100186155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0_1001861558"/>
            <w:bookmarkStart w:id="118" w:name="__Fieldmark__60_100186155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1_1001861558"/>
            <w:bookmarkStart w:id="120" w:name="__Fieldmark__61_100186155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2_1001861558"/>
            <w:bookmarkStart w:id="122" w:name="__Fieldmark__62_100186155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3_1001861558"/>
            <w:bookmarkStart w:id="124" w:name="__Fieldmark__63_1001861558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ěšování za n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4_1001861558"/>
            <w:bookmarkStart w:id="126" w:name="__Fieldmark__64_100186155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5_1001861558"/>
            <w:bookmarkStart w:id="128" w:name="__Fieldmark__65_100186155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6_1001861558"/>
            <w:bookmarkStart w:id="130" w:name="__Fieldmark__66_100186155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7_1001861558"/>
            <w:bookmarkStart w:id="132" w:name="__Fieldmark__67_1001861558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8_1001861558"/>
            <w:bookmarkStart w:id="134" w:name="__Fieldmark__68_1001861558"/>
            <w:bookmarkEnd w:id="1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ěšování celého tě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9_1001861558"/>
            <w:bookmarkStart w:id="136" w:name="__Fieldmark__69_100186155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0_1001861558"/>
            <w:bookmarkStart w:id="138" w:name="__Fieldmark__70_100186155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1_1001861558"/>
            <w:bookmarkStart w:id="140" w:name="__Fieldmark__71_1001861558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2_1001861558"/>
            <w:bookmarkStart w:id="142" w:name="__Fieldmark__72_1001861558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3_1001861558"/>
            <w:bookmarkStart w:id="144" w:name="__Fieldmark__73_1001861558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uta – pevnos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pouze jako dekorace (volná, možnost osvoboz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4_1001861558"/>
            <w:bookmarkStart w:id="146" w:name="__Fieldmark__74_1001861558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5_1001861558"/>
            <w:bookmarkStart w:id="148" w:name="__Fieldmark__75_1001861558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6_1001861558"/>
            <w:bookmarkStart w:id="150" w:name="__Fieldmark__76_1001861558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7_1001861558"/>
            <w:bookmarkStart w:id="152" w:name="__Fieldmark__77_1001861558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8_1001861558"/>
            <w:bookmarkStart w:id="154" w:name="__Fieldmark__78_1001861558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pevné (s možností vlastního osvoboz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9_1001861558"/>
            <w:bookmarkStart w:id="156" w:name="__Fieldmark__79_1001861558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0_1001861558"/>
            <w:bookmarkStart w:id="158" w:name="__Fieldmark__80_1001861558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1_1001861558"/>
            <w:bookmarkStart w:id="160" w:name="__Fieldmark__81_1001861558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2_1001861558"/>
            <w:bookmarkStart w:id="162" w:name="__Fieldmark__82_1001861558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3_1001861558"/>
            <w:bookmarkStart w:id="164" w:name="__Fieldmark__83_1001861558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pevné (bez možnosti vlastního osvoboz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4_1001861558"/>
            <w:bookmarkStart w:id="166" w:name="__Fieldmark__84_1001861558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5_1001861558"/>
            <w:bookmarkStart w:id="168" w:name="__Fieldmark__85_1001861558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6_1001861558"/>
            <w:bookmarkStart w:id="170" w:name="__Fieldmark__86_1001861558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7_1001861558"/>
            <w:bookmarkStart w:id="172" w:name="__Fieldmark__87_100186155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8_1001861558"/>
            <w:bookmarkStart w:id="174" w:name="__Fieldmark__88_1001861558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velmi pevné (znemožnění jakéhokoliv pohy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9_1001861558"/>
            <w:bookmarkStart w:id="176" w:name="__Fieldmark__89_1001861558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90_1001861558"/>
            <w:bookmarkStart w:id="178" w:name="__Fieldmark__90_1001861558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91_1001861558"/>
            <w:bookmarkStart w:id="180" w:name="__Fieldmark__91_100186155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2_1001861558"/>
            <w:bookmarkStart w:id="182" w:name="__Fieldmark__92_100186155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3_1001861558"/>
            <w:bookmarkStart w:id="184" w:name="__Fieldmark__93_1001861558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velmi pevné – mírně či více bolestiv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4_1001861558"/>
            <w:bookmarkStart w:id="186" w:name="__Fieldmark__94_100186155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5_1001861558"/>
            <w:bookmarkStart w:id="188" w:name="__Fieldmark__95_100186155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6_1001861558"/>
            <w:bookmarkStart w:id="190" w:name="__Fieldmark__96_100186155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7_1001861558"/>
            <w:bookmarkStart w:id="192" w:name="__Fieldmark__97_100186155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8_1001861558"/>
            <w:bookmarkStart w:id="194" w:name="__Fieldmark__98_1001861558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uta – dé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krátkodobé (pouze pro část h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9_1001861558"/>
            <w:bookmarkStart w:id="196" w:name="__Fieldmark__99_1001861558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00_1001861558"/>
            <w:bookmarkStart w:id="198" w:name="__Fieldmark__100_100186155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01_1001861558"/>
            <w:bookmarkStart w:id="200" w:name="__Fieldmark__101_100186155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2_1001861558"/>
            <w:bookmarkStart w:id="202" w:name="__Fieldmark__102_1001861558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3_1001861558"/>
            <w:bookmarkStart w:id="204" w:name="__Fieldmark__103_1001861558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střednědobé (po celou dobu h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4_1001861558"/>
            <w:bookmarkStart w:id="206" w:name="__Fieldmark__104_1001861558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5_1001861558"/>
            <w:bookmarkStart w:id="208" w:name="__Fieldmark__105_1001861558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6_1001861558"/>
            <w:bookmarkStart w:id="210" w:name="__Fieldmark__106_1001861558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7_1001861558"/>
            <w:bookmarkStart w:id="212" w:name="__Fieldmark__107_1001861558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8_1001861558"/>
            <w:bookmarkStart w:id="214" w:name="__Fieldmark__108_1001861558"/>
            <w:bookmarkEnd w:id="2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dlouhodobé (po celou dobu hry + mimo h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9_1001861558"/>
            <w:bookmarkStart w:id="216" w:name="__Fieldmark__109_1001861558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10_1001861558"/>
            <w:bookmarkStart w:id="218" w:name="__Fieldmark__110_1001861558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1_1001861558"/>
            <w:bookmarkStart w:id="220" w:name="__Fieldmark__111_1001861558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2_1001861558"/>
            <w:bookmarkStart w:id="222" w:name="__Fieldmark__112_1001861558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3_1001861558"/>
            <w:bookmarkStart w:id="224" w:name="__Fieldmark__113_1001861558"/>
            <w:bookmarkEnd w:id="2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dlouhodobé (3 a více hodin i mimo hru – max. 24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4_1001861558"/>
            <w:bookmarkStart w:id="226" w:name="__Fieldmark__114_1001861558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5_1001861558"/>
            <w:bookmarkStart w:id="228" w:name="__Fieldmark__115_1001861558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6_1001861558"/>
            <w:bookmarkStart w:id="230" w:name="__Fieldmark__116_1001861558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7_1001861558"/>
            <w:bookmarkStart w:id="232" w:name="__Fieldmark__117_1001861558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8_1001861558"/>
            <w:bookmarkStart w:id="234" w:name="__Fieldmark__118_1001861558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denní (24 hod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9_1001861558"/>
            <w:bookmarkStart w:id="236" w:name="__Fieldmark__119_1001861558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20_1001861558"/>
            <w:bookmarkStart w:id="238" w:name="__Fieldmark__120_1001861558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21_1001861558"/>
            <w:bookmarkStart w:id="240" w:name="__Fieldmark__121_1001861558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2_1001861558"/>
            <w:bookmarkStart w:id="242" w:name="__Fieldmark__122_1001861558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3_1001861558"/>
            <w:bookmarkStart w:id="244" w:name="__Fieldmark__123_1001861558"/>
            <w:bookmarkEnd w:id="2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několikadenní (1 den a ví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4_1001861558"/>
            <w:bookmarkStart w:id="246" w:name="__Fieldmark__124_1001861558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5_1001861558"/>
            <w:bookmarkStart w:id="248" w:name="__Fieldmark__125_1001861558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6_1001861558"/>
            <w:bookmarkStart w:id="250" w:name="__Fieldmark__126_1001861558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7_1001861558"/>
            <w:bookmarkStart w:id="252" w:name="__Fieldmark__127_1001861558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8_1001861558"/>
            <w:bookmarkStart w:id="254" w:name="__Fieldmark__128_1001861558"/>
            <w:bookmarkEnd w:id="2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uta – používá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9_1001861558"/>
            <w:bookmarkStart w:id="256" w:name="__Fieldmark__129_1001861558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30_1001861558"/>
            <w:bookmarkStart w:id="258" w:name="__Fieldmark__130_1001861558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31_1001861558"/>
            <w:bookmarkStart w:id="260" w:name="__Fieldmark__131_1001861558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2_1001861558"/>
            <w:bookmarkStart w:id="262" w:name="__Fieldmark__132_1001861558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3_1001861558"/>
            <w:bookmarkStart w:id="264" w:name="__Fieldmark__133_1001861558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na částečně veřejném místě (les, park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4_1001861558"/>
            <w:bookmarkStart w:id="266" w:name="__Fieldmark__134_1001861558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5_1001861558"/>
            <w:bookmarkStart w:id="268" w:name="__Fieldmark__135_1001861558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6_1001861558"/>
            <w:bookmarkStart w:id="270" w:name="__Fieldmark__136_1001861558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7_1001861558"/>
            <w:bookmarkStart w:id="272" w:name="__Fieldmark__137_1001861558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8_1001861558"/>
            <w:bookmarkStart w:id="274" w:name="__Fieldmark__138_1001861558"/>
            <w:bookmarkEnd w:id="2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na veřejnosti (pouta pod oblečení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9_1001861558"/>
            <w:bookmarkStart w:id="276" w:name="__Fieldmark__139_1001861558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40_1001861558"/>
            <w:bookmarkStart w:id="278" w:name="__Fieldmark__140_1001861558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41_1001861558"/>
            <w:bookmarkStart w:id="280" w:name="__Fieldmark__141_1001861558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2_1001861558"/>
            <w:bookmarkStart w:id="282" w:name="__Fieldmark__142_1001861558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3_1001861558"/>
            <w:bookmarkStart w:id="284" w:name="__Fieldmark__143_1001861558"/>
            <w:bookmarkEnd w:id="2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ání na veřejnosti (pouta viditeln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4_1001861558"/>
            <w:bookmarkStart w:id="286" w:name="__Fieldmark__144_1001861558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5_1001861558"/>
            <w:bookmarkStart w:id="288" w:name="__Fieldmark__145_1001861558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6_1001861558"/>
            <w:bookmarkStart w:id="290" w:name="__Fieldmark__146_1001861558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7_1001861558"/>
            <w:bookmarkStart w:id="292" w:name="__Fieldmark__147_1001861558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8_1001861558"/>
            <w:bookmarkStart w:id="294" w:name="__Fieldmark__148_1001861558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Vězně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čení v mís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9_1001861558"/>
            <w:bookmarkStart w:id="296" w:name="__Fieldmark__149_1001861558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50_1001861558"/>
            <w:bookmarkStart w:id="298" w:name="__Fieldmark__150_1001861558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51_1001861558"/>
            <w:bookmarkStart w:id="300" w:name="__Fieldmark__151_1001861558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2_1001861558"/>
            <w:bookmarkStart w:id="302" w:name="__Fieldmark__152_1001861558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3_1001861558"/>
            <w:bookmarkStart w:id="304" w:name="__Fieldmark__153_1001861558"/>
            <w:bookmarkEnd w:id="3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čení v kl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4_1001861558"/>
            <w:bookmarkStart w:id="306" w:name="__Fieldmark__154_1001861558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5_1001861558"/>
            <w:bookmarkStart w:id="308" w:name="__Fieldmark__155_1001861558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6_1001861558"/>
            <w:bookmarkStart w:id="310" w:name="__Fieldmark__156_1001861558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7_1001861558"/>
            <w:bookmarkStart w:id="312" w:name="__Fieldmark__157_1001861558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8_1001861558"/>
            <w:bookmarkStart w:id="314" w:name="__Fieldmark__158_1001861558"/>
            <w:bookmarkEnd w:id="3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čení v truh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9_1001861558"/>
            <w:bookmarkStart w:id="316" w:name="__Fieldmark__159_1001861558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60_1001861558"/>
            <w:bookmarkStart w:id="318" w:name="__Fieldmark__160_1001861558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61_1001861558"/>
            <w:bookmarkStart w:id="320" w:name="__Fieldmark__161_1001861558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2_1001861558"/>
            <w:bookmarkStart w:id="322" w:name="__Fieldmark__162_1001861558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3_1001861558"/>
            <w:bookmarkStart w:id="324" w:name="__Fieldmark__163_1001861558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uta – materiál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tkové pruh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4_1001861558"/>
            <w:bookmarkStart w:id="326" w:name="__Fieldmark__164_1001861558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5_1001861558"/>
            <w:bookmarkStart w:id="328" w:name="__Fieldmark__165_1001861558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6_1001861558"/>
            <w:bookmarkStart w:id="330" w:name="__Fieldmark__166_1001861558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7_1001861558"/>
            <w:bookmarkStart w:id="332" w:name="__Fieldmark__167_1001861558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8_1001861558"/>
            <w:bookmarkStart w:id="334" w:name="__Fieldmark__168_1001861558"/>
            <w:bookmarkEnd w:id="3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9_1001861558"/>
            <w:bookmarkStart w:id="336" w:name="__Fieldmark__169_1001861558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70_1001861558"/>
            <w:bookmarkStart w:id="338" w:name="__Fieldmark__170_1001861558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71_1001861558"/>
            <w:bookmarkStart w:id="340" w:name="__Fieldmark__171_1001861558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2_1001861558"/>
            <w:bookmarkStart w:id="342" w:name="__Fieldmark__172_1001861558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3_1001861558"/>
            <w:bookmarkStart w:id="344" w:name="__Fieldmark__173_1001861558"/>
            <w:bookmarkEnd w:id="3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á po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4_1001861558"/>
            <w:bookmarkStart w:id="346" w:name="__Fieldmark__174_1001861558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5_1001861558"/>
            <w:bookmarkStart w:id="348" w:name="__Fieldmark__175_1001861558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6_1001861558"/>
            <w:bookmarkStart w:id="350" w:name="__Fieldmark__176_1001861558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7_1001861558"/>
            <w:bookmarkStart w:id="352" w:name="__Fieldmark__177_1001861558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8_1001861558"/>
            <w:bookmarkStart w:id="354" w:name="__Fieldmark__178_1001861558"/>
            <w:bookmarkEnd w:id="3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é pás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9_1001861558"/>
            <w:bookmarkStart w:id="356" w:name="__Fieldmark__179_1001861558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80_1001861558"/>
            <w:bookmarkStart w:id="358" w:name="__Fieldmark__180_1001861558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81_1001861558"/>
            <w:bookmarkStart w:id="360" w:name="__Fieldmark__181_1001861558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2_1001861558"/>
            <w:bookmarkStart w:id="362" w:name="__Fieldmark__182_1001861558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3_1001861558"/>
            <w:bookmarkStart w:id="364" w:name="__Fieldmark__183_1001861558"/>
            <w:bookmarkEnd w:id="3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é popru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4_1001861558"/>
            <w:bookmarkStart w:id="366" w:name="__Fieldmark__184_1001861558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5_1001861558"/>
            <w:bookmarkStart w:id="368" w:name="__Fieldmark__185_1001861558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6_1001861558"/>
            <w:bookmarkStart w:id="370" w:name="__Fieldmark__186_1001861558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7_1001861558"/>
            <w:bookmarkStart w:id="372" w:name="__Fieldmark__187_1001861558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8_1001861558"/>
            <w:bookmarkStart w:id="374" w:name="__Fieldmark__188_1001861558"/>
            <w:bookmarkEnd w:id="3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vá po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9_1001861558"/>
            <w:bookmarkStart w:id="376" w:name="__Fieldmark__189_1001861558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90_1001861558"/>
            <w:bookmarkStart w:id="378" w:name="__Fieldmark__190_1001861558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91_1001861558"/>
            <w:bookmarkStart w:id="380" w:name="__Fieldmark__191_1001861558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2_1001861558"/>
            <w:bookmarkStart w:id="382" w:name="__Fieldmark__192_1001861558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3_1001861558"/>
            <w:bookmarkStart w:id="384" w:name="__Fieldmark__193_1001861558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tě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4_1001861558"/>
            <w:bookmarkStart w:id="386" w:name="__Fieldmark__194_1001861558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5_1001861558"/>
            <w:bookmarkStart w:id="388" w:name="__Fieldmark__195_1001861558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6_1001861558"/>
            <w:bookmarkStart w:id="390" w:name="__Fieldmark__196_1001861558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7_1001861558"/>
            <w:bookmarkStart w:id="392" w:name="__Fieldmark__197_1001861558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8_1001861558"/>
            <w:bookmarkStart w:id="394" w:name="__Fieldmark__198_1001861558"/>
            <w:bookmarkEnd w:id="3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9_1001861558"/>
            <w:bookmarkStart w:id="396" w:name="__Fieldmark__199_1001861558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00_1001861558"/>
            <w:bookmarkStart w:id="398" w:name="__Fieldmark__200_1001861558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01_1001861558"/>
            <w:bookmarkStart w:id="400" w:name="__Fieldmark__201_1001861558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2_1001861558"/>
            <w:bookmarkStart w:id="402" w:name="__Fieldmark__202_1001861558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3_1001861558"/>
            <w:bookmarkStart w:id="404" w:name="__Fieldmark__203_1001861558"/>
            <w:bookmarkEnd w:id="4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rací kazaj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4_1001861558"/>
            <w:bookmarkStart w:id="406" w:name="__Fieldmark__204_1001861558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5_1001861558"/>
            <w:bookmarkStart w:id="408" w:name="__Fieldmark__205_1001861558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6_1001861558"/>
            <w:bookmarkStart w:id="410" w:name="__Fieldmark__206_1001861558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7_1001861558"/>
            <w:bookmarkStart w:id="412" w:name="__Fieldmark__207_1001861558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8_1001861558"/>
            <w:bookmarkStart w:id="414" w:name="__Fieldmark__208_1001861558"/>
            <w:bookmarkEnd w:id="4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ící pá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9_1001861558"/>
            <w:bookmarkStart w:id="416" w:name="__Fieldmark__209_1001861558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10_1001861558"/>
            <w:bookmarkStart w:id="418" w:name="__Fieldmark__210_1001861558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11_1001861558"/>
            <w:bookmarkStart w:id="420" w:name="__Fieldmark__211_1001861558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2_1001861558"/>
            <w:bookmarkStart w:id="422" w:name="__Fieldmark__212_1001861558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3_1001861558"/>
            <w:bookmarkStart w:id="424" w:name="__Fieldmark__213_1001861558"/>
            <w:bookmarkEnd w:id="4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á fo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4_1001861558"/>
            <w:bookmarkStart w:id="426" w:name="__Fieldmark__214_1001861558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5_1001861558"/>
            <w:bookmarkStart w:id="428" w:name="__Fieldmark__215_1001861558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6_1001861558"/>
            <w:bookmarkStart w:id="430" w:name="__Fieldmark__216_1001861558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7_1001861558"/>
            <w:bookmarkStart w:id="432" w:name="__Fieldmark__217_1001861558"/>
            <w:bookmarkEnd w:id="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8_1001861558"/>
            <w:bookmarkStart w:id="434" w:name="__Fieldmark__218_1001861558"/>
            <w:bookmarkEnd w:id="4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mezení vnímá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ka na oč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9_1001861558"/>
            <w:bookmarkStart w:id="436" w:name="__Fieldmark__219_1001861558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20_1001861558"/>
            <w:bookmarkStart w:id="438" w:name="__Fieldmark__220_1001861558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21_1001861558"/>
            <w:bookmarkStart w:id="440" w:name="__Fieldmark__221_1001861558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2_1001861558"/>
            <w:bookmarkStart w:id="442" w:name="__Fieldmark__222_1001861558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3_1001861558"/>
            <w:bookmarkStart w:id="444" w:name="__Fieldmark__223_1001861558"/>
            <w:bookmarkEnd w:id="4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ní ucpáv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4_1001861558"/>
            <w:bookmarkStart w:id="446" w:name="__Fieldmark__224_1001861558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5_1001861558"/>
            <w:bookmarkStart w:id="448" w:name="__Fieldmark__225_1001861558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6_1001861558"/>
            <w:bookmarkStart w:id="450" w:name="__Fieldmark__226_1001861558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7_1001861558"/>
            <w:bookmarkStart w:id="452" w:name="__Fieldmark__227_1001861558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8_1001861558"/>
            <w:bookmarkStart w:id="454" w:name="__Fieldmark__228_1001861558"/>
            <w:bookmarkEnd w:id="4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í ucpáv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9_1001861558"/>
            <w:bookmarkStart w:id="456" w:name="__Fieldmark__229_1001861558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30_1001861558"/>
            <w:bookmarkStart w:id="458" w:name="__Fieldmark__230_1001861558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31_1001861558"/>
            <w:bookmarkStart w:id="460" w:name="__Fieldmark__231_1001861558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2_1001861558"/>
            <w:bookmarkStart w:id="462" w:name="__Fieldmark__232_1001861558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3_1001861558"/>
            <w:bookmarkStart w:id="464" w:name="__Fieldmark__233_1001861558"/>
            <w:bookmarkEnd w:id="4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mezení komunikac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látkový (uze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4_1001861558"/>
            <w:bookmarkStart w:id="466" w:name="__Fieldmark__234_1001861558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5_1001861558"/>
            <w:bookmarkStart w:id="468" w:name="__Fieldmark__235_1001861558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6_1001861558"/>
            <w:bookmarkStart w:id="470" w:name="__Fieldmark__236_1001861558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7_1001861558"/>
            <w:bookmarkStart w:id="472" w:name="__Fieldmark__237_1001861558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8_1001861558"/>
            <w:bookmarkStart w:id="474" w:name="__Fieldmark__238_1001861558"/>
            <w:bookmarkEnd w:id="4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gumový (kolíček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9_1001861558"/>
            <w:bookmarkStart w:id="476" w:name="__Fieldmark__239_1001861558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40_1001861558"/>
            <w:bookmarkStart w:id="478" w:name="__Fieldmark__240_1001861558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41_1001861558"/>
            <w:bookmarkStart w:id="480" w:name="__Fieldmark__241_1001861558"/>
            <w:bookmarkEnd w:id="4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2_1001861558"/>
            <w:bookmarkStart w:id="482" w:name="__Fieldmark__242_1001861558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3_1001861558"/>
            <w:bookmarkStart w:id="484" w:name="__Fieldmark__243_1001861558"/>
            <w:bookmarkEnd w:id="4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špalí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4_1001861558"/>
            <w:bookmarkStart w:id="486" w:name="__Fieldmark__244_1001861558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5_1001861558"/>
            <w:bookmarkStart w:id="488" w:name="__Fieldmark__245_1001861558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6_1001861558"/>
            <w:bookmarkStart w:id="490" w:name="__Fieldmark__246_1001861558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7_1001861558"/>
            <w:bookmarkStart w:id="492" w:name="__Fieldmark__247_1001861558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8_1001861558"/>
            <w:bookmarkStart w:id="494" w:name="__Fieldmark__248_1001861558"/>
            <w:bookmarkEnd w:id="4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ku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9_1001861558"/>
            <w:bookmarkStart w:id="496" w:name="__Fieldmark__249_1001861558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50_1001861558"/>
            <w:bookmarkStart w:id="498" w:name="__Fieldmark__250_1001861558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51_1001861558"/>
            <w:bookmarkStart w:id="500" w:name="__Fieldmark__251_1001861558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2_1001861558"/>
            <w:bookmarkStart w:id="502" w:name="__Fieldmark__252_1001861558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3_1001861558"/>
            <w:bookmarkStart w:id="504" w:name="__Fieldmark__253_1001861558"/>
            <w:bookmarkEnd w:id="5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d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4_1001861558"/>
            <w:bookmarkStart w:id="506" w:name="__Fieldmark__254_1001861558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5_1001861558"/>
            <w:bookmarkStart w:id="508" w:name="__Fieldmark__255_1001861558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6_1001861558"/>
            <w:bookmarkStart w:id="510" w:name="__Fieldmark__256_1001861558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7_1001861558"/>
            <w:bookmarkStart w:id="512" w:name="__Fieldmark__257_1001861558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8_1001861558"/>
            <w:bookmarkStart w:id="514" w:name="__Fieldmark__258_1001861558"/>
            <w:bookmarkEnd w:id="5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ící pá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9_1001861558"/>
            <w:bookmarkStart w:id="516" w:name="__Fieldmark__259_1001861558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60_1001861558"/>
            <w:bookmarkStart w:id="518" w:name="__Fieldmark__260_1001861558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61_1001861558"/>
            <w:bookmarkStart w:id="520" w:name="__Fieldmark__261_1001861558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2_1001861558"/>
            <w:bookmarkStart w:id="522" w:name="__Fieldmark__262_1001861558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3_1001861558"/>
            <w:bookmarkStart w:id="524" w:name="__Fieldmark__263_1001861558"/>
            <w:bookmarkEnd w:id="5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rače / trubičky do ú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4_1001861558"/>
            <w:bookmarkStart w:id="526" w:name="__Fieldmark__264_1001861558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5_1001861558"/>
            <w:bookmarkStart w:id="528" w:name="__Fieldmark__265_1001861558"/>
            <w:bookmarkEnd w:id="5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6_1001861558"/>
            <w:bookmarkStart w:id="530" w:name="__Fieldmark__266_1001861558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7_1001861558"/>
            <w:bookmarkStart w:id="532" w:name="__Fieldmark__267_1001861558"/>
            <w:bookmarkEnd w:id="5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8_1001861558"/>
            <w:bookmarkStart w:id="534" w:name="__Fieldmark__268_1001861558"/>
            <w:bookmarkEnd w:id="5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Výprasky – nástro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ru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9_1001861558"/>
            <w:bookmarkStart w:id="536" w:name="__Fieldmark__269_1001861558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70_1001861558"/>
            <w:bookmarkStart w:id="538" w:name="__Fieldmark__270_1001861558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71_1001861558"/>
            <w:bookmarkStart w:id="540" w:name="__Fieldmark__271_1001861558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2_1001861558"/>
            <w:bookmarkStart w:id="542" w:name="__Fieldmark__272_1001861558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3_1001861558"/>
            <w:bookmarkStart w:id="544" w:name="__Fieldmark__273_1001861558"/>
            <w:bookmarkEnd w:id="5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plácačkou pružnou (látka, kůže, guma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4_1001861558"/>
            <w:bookmarkStart w:id="546" w:name="__Fieldmark__274_1001861558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5_1001861558"/>
            <w:bookmarkStart w:id="548" w:name="__Fieldmark__275_1001861558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6_1001861558"/>
            <w:bookmarkStart w:id="550" w:name="__Fieldmark__276_1001861558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7_1001861558"/>
            <w:bookmarkStart w:id="552" w:name="__Fieldmark__277_1001861558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8_1001861558"/>
            <w:bookmarkStart w:id="554" w:name="__Fieldmark__278_1001861558"/>
            <w:bookmarkEnd w:id="5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plácačkou tuhou (dřevo, kov, plast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9_1001861558"/>
            <w:bookmarkStart w:id="556" w:name="__Fieldmark__279_1001861558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80_1001861558"/>
            <w:bookmarkStart w:id="558" w:name="__Fieldmark__280_1001861558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81_1001861558"/>
            <w:bookmarkStart w:id="560" w:name="__Fieldmark__281_1001861558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82_1001861558"/>
            <w:bookmarkStart w:id="562" w:name="__Fieldmark__282_1001861558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83_1001861558"/>
            <w:bookmarkStart w:id="564" w:name="__Fieldmark__283_1001861558"/>
            <w:bookmarkEnd w:id="5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páskem (kožený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4_1001861558"/>
            <w:bookmarkStart w:id="566" w:name="__Fieldmark__284_1001861558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5_1001861558"/>
            <w:bookmarkStart w:id="568" w:name="__Fieldmark__285_1001861558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6_1001861558"/>
            <w:bookmarkStart w:id="570" w:name="__Fieldmark__286_1001861558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7_1001861558"/>
            <w:bookmarkStart w:id="572" w:name="__Fieldmark__287_1001861558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8_1001861558"/>
            <w:bookmarkStart w:id="574" w:name="__Fieldmark__288_1001861558"/>
            <w:bookmarkEnd w:id="5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lehkými důtkami (látka, provaz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9_1001861558"/>
            <w:bookmarkStart w:id="576" w:name="__Fieldmark__289_1001861558"/>
            <w:bookmarkEnd w:id="5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90_1001861558"/>
            <w:bookmarkStart w:id="578" w:name="__Fieldmark__290_1001861558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91_1001861558"/>
            <w:bookmarkStart w:id="580" w:name="__Fieldmark__291_1001861558"/>
            <w:bookmarkEnd w:id="5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92_1001861558"/>
            <w:bookmarkStart w:id="582" w:name="__Fieldmark__292_1001861558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3_1001861558"/>
            <w:bookmarkStart w:id="584" w:name="__Fieldmark__293_1001861558"/>
            <w:bookmarkEnd w:id="5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koženými důt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4_1001861558"/>
            <w:bookmarkStart w:id="586" w:name="__Fieldmark__294_1001861558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5_1001861558"/>
            <w:bookmarkStart w:id="588" w:name="__Fieldmark__295_1001861558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6_1001861558"/>
            <w:bookmarkStart w:id="590" w:name="__Fieldmark__296_1001861558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7_1001861558"/>
            <w:bookmarkStart w:id="592" w:name="__Fieldmark__297_1001861558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8_1001861558"/>
            <w:bookmarkStart w:id="594" w:name="__Fieldmark__298_1001861558"/>
            <w:bookmarkEnd w:id="5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koženými důtkami s uzlí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9_1001861558"/>
            <w:bookmarkStart w:id="596" w:name="__Fieldmark__299_1001861558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300_1001861558"/>
            <w:bookmarkStart w:id="598" w:name="__Fieldmark__300_1001861558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301_1001861558"/>
            <w:bookmarkStart w:id="600" w:name="__Fieldmark__301_1001861558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302_1001861558"/>
            <w:bookmarkStart w:id="602" w:name="__Fieldmark__302_1001861558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303_1001861558"/>
            <w:bookmarkStart w:id="604" w:name="__Fieldmark__303_1001861558"/>
            <w:bookmarkEnd w:id="6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jezdeckým bičí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4_1001861558"/>
            <w:bookmarkStart w:id="606" w:name="__Fieldmark__304_1001861558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5_1001861558"/>
            <w:bookmarkStart w:id="608" w:name="__Fieldmark__305_1001861558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6_1001861558"/>
            <w:bookmarkStart w:id="610" w:name="__Fieldmark__306_1001861558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7_1001861558"/>
            <w:bookmarkStart w:id="612" w:name="__Fieldmark__307_1001861558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8_1001861558"/>
            <w:bookmarkStart w:id="614" w:name="__Fieldmark__308_1001861558"/>
            <w:bookmarkEnd w:id="6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rákos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9_1001861558"/>
            <w:bookmarkStart w:id="616" w:name="__Fieldmark__309_1001861558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10_1001861558"/>
            <w:bookmarkStart w:id="618" w:name="__Fieldmark__310_1001861558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11_1001861558"/>
            <w:bookmarkStart w:id="620" w:name="__Fieldmark__311_1001861558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12_1001861558"/>
            <w:bookmarkStart w:id="622" w:name="__Fieldmark__312_1001861558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13_1001861558"/>
            <w:bookmarkStart w:id="624" w:name="__Fieldmark__313_1001861558"/>
            <w:bookmarkEnd w:id="6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sk bič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4_1001861558"/>
            <w:bookmarkStart w:id="626" w:name="__Fieldmark__314_1001861558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5_1001861558"/>
            <w:bookmarkStart w:id="628" w:name="__Fieldmark__315_1001861558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6_1001861558"/>
            <w:bookmarkStart w:id="630" w:name="__Fieldmark__316_1001861558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7_1001861558"/>
            <w:bookmarkStart w:id="632" w:name="__Fieldmark__317_1001861558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8_1001861558"/>
            <w:bookmarkStart w:id="634" w:name="__Fieldmark__318_1001861558"/>
            <w:bookmarkEnd w:id="6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Výprasky – umístě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hýž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9_1001861558"/>
            <w:bookmarkStart w:id="636" w:name="__Fieldmark__319_1001861558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20_1001861558"/>
            <w:bookmarkStart w:id="638" w:name="__Fieldmark__320_1001861558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21_1001861558"/>
            <w:bookmarkStart w:id="640" w:name="__Fieldmark__321_1001861558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22_1001861558"/>
            <w:bookmarkStart w:id="642" w:name="__Fieldmark__322_1001861558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23_1001861558"/>
            <w:bookmarkStart w:id="644" w:name="__Fieldmark__323_1001861558"/>
            <w:bookmarkEnd w:id="6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zá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4_1001861558"/>
            <w:bookmarkStart w:id="646" w:name="__Fieldmark__324_1001861558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5_1001861558"/>
            <w:bookmarkStart w:id="648" w:name="__Fieldmark__325_1001861558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6_1001861558"/>
            <w:bookmarkStart w:id="650" w:name="__Fieldmark__326_1001861558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7_1001861558"/>
            <w:bookmarkStart w:id="652" w:name="__Fieldmark__327_1001861558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8_1001861558"/>
            <w:bookmarkStart w:id="654" w:name="__Fieldmark__328_1001861558"/>
            <w:bookmarkEnd w:id="6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 hrudní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9_1001861558"/>
            <w:bookmarkStart w:id="656" w:name="__Fieldmark__329_1001861558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30_1001861558"/>
            <w:bookmarkStart w:id="658" w:name="__Fieldmark__330_1001861558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31_1001861558"/>
            <w:bookmarkStart w:id="660" w:name="__Fieldmark__331_1001861558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32_1001861558"/>
            <w:bookmarkStart w:id="662" w:name="__Fieldmark__332_1001861558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33_1001861558"/>
            <w:bookmarkStart w:id="664" w:name="__Fieldmark__333_1001861558"/>
            <w:bookmarkEnd w:id="6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bři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4_1001861558"/>
            <w:bookmarkStart w:id="666" w:name="__Fieldmark__334_1001861558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5_1001861558"/>
            <w:bookmarkStart w:id="668" w:name="__Fieldmark__335_1001861558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6_1001861558"/>
            <w:bookmarkStart w:id="670" w:name="__Fieldmark__336_1001861558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7_1001861558"/>
            <w:bookmarkStart w:id="672" w:name="__Fieldmark__337_1001861558"/>
            <w:bookmarkEnd w:id="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338_1001861558"/>
            <w:bookmarkStart w:id="674" w:name="__Fieldmark__338_1001861558"/>
            <w:bookmarkEnd w:id="6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ste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339_1001861558"/>
            <w:bookmarkStart w:id="676" w:name="__Fieldmark__339_1001861558"/>
            <w:bookmarkEnd w:id="6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340_1001861558"/>
            <w:bookmarkStart w:id="678" w:name="__Fieldmark__340_1001861558"/>
            <w:bookmarkEnd w:id="6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341_1001861558"/>
            <w:bookmarkStart w:id="680" w:name="__Fieldmark__341_1001861558"/>
            <w:bookmarkEnd w:id="6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__Fieldmark__342_1001861558"/>
            <w:bookmarkStart w:id="682" w:name="__Fieldmark__342_1001861558"/>
            <w:bookmarkEnd w:id="6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343_1001861558"/>
            <w:bookmarkStart w:id="684" w:name="__Fieldmark__343_1001861558"/>
            <w:bookmarkEnd w:id="6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lýtka / hole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5" w:name="__Fieldmark__344_1001861558"/>
            <w:bookmarkStart w:id="686" w:name="__Fieldmark__344_1001861558"/>
            <w:bookmarkEnd w:id="6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345_1001861558"/>
            <w:bookmarkStart w:id="688" w:name="__Fieldmark__345_1001861558"/>
            <w:bookmarkEnd w:id="6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346_1001861558"/>
            <w:bookmarkStart w:id="690" w:name="__Fieldmark__346_1001861558"/>
            <w:bookmarkEnd w:id="6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347_1001861558"/>
            <w:bookmarkStart w:id="692" w:name="__Fieldmark__347_1001861558"/>
            <w:bookmarkEnd w:id="6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348_1001861558"/>
            <w:bookmarkStart w:id="694" w:name="__Fieldmark__348_1001861558"/>
            <w:bookmarkEnd w:id="6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chod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349_1001861558"/>
            <w:bookmarkStart w:id="696" w:name="__Fieldmark__349_1001861558"/>
            <w:bookmarkEnd w:id="6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350_1001861558"/>
            <w:bookmarkStart w:id="698" w:name="__Fieldmark__350_1001861558"/>
            <w:bookmarkEnd w:id="6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__Fieldmark__351_1001861558"/>
            <w:bookmarkStart w:id="700" w:name="__Fieldmark__351_1001861558"/>
            <w:bookmarkEnd w:id="7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352_1001861558"/>
            <w:bookmarkStart w:id="702" w:name="__Fieldmark__352_1001861558"/>
            <w:bookmarkEnd w:id="7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3" w:name="__Fieldmark__353_1001861558"/>
            <w:bookmarkStart w:id="704" w:name="__Fieldmark__353_1001861558"/>
            <w:bookmarkEnd w:id="7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oblič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__Fieldmark__354_1001861558"/>
            <w:bookmarkStart w:id="706" w:name="__Fieldmark__354_1001861558"/>
            <w:bookmarkEnd w:id="7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7" w:name="__Fieldmark__355_1001861558"/>
            <w:bookmarkStart w:id="708" w:name="__Fieldmark__355_1001861558"/>
            <w:bookmarkEnd w:id="7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9" w:name="__Fieldmark__356_1001861558"/>
            <w:bookmarkStart w:id="710" w:name="__Fieldmark__356_1001861558"/>
            <w:bookmarkEnd w:id="7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__Fieldmark__357_1001861558"/>
            <w:bookmarkStart w:id="712" w:name="__Fieldmark__357_1001861558"/>
            <w:bookmarkEnd w:id="7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358_1001861558"/>
            <w:bookmarkStart w:id="714" w:name="__Fieldmark__358_1001861558"/>
            <w:bookmarkEnd w:id="7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anální otv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5" w:name="__Fieldmark__359_1001861558"/>
            <w:bookmarkStart w:id="716" w:name="__Fieldmark__359_1001861558"/>
            <w:bookmarkEnd w:id="7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__Fieldmark__360_1001861558"/>
            <w:bookmarkStart w:id="718" w:name="__Fieldmark__360_1001861558"/>
            <w:bookmarkEnd w:id="7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9" w:name="__Fieldmark__361_1001861558"/>
            <w:bookmarkStart w:id="720" w:name="__Fieldmark__361_1001861558"/>
            <w:bookmarkEnd w:id="7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362_1001861558"/>
            <w:bookmarkStart w:id="722" w:name="__Fieldmark__362_1001861558"/>
            <w:bookmarkEnd w:id="7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__Fieldmark__363_1001861558"/>
            <w:bookmarkStart w:id="724" w:name="__Fieldmark__363_1001861558"/>
            <w:bookmarkEnd w:id="7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 pohlavní org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5" w:name="__Fieldmark__364_1001861558"/>
            <w:bookmarkStart w:id="726" w:name="__Fieldmark__364_1001861558"/>
            <w:bookmarkEnd w:id="7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7" w:name="__Fieldmark__365_1001861558"/>
            <w:bookmarkStart w:id="728" w:name="__Fieldmark__365_1001861558"/>
            <w:bookmarkEnd w:id="7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__Fieldmark__366_1001861558"/>
            <w:bookmarkStart w:id="730" w:name="__Fieldmark__366_1001861558"/>
            <w:bookmarkEnd w:id="7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1" w:name="__Fieldmark__367_1001861558"/>
            <w:bookmarkStart w:id="732" w:name="__Fieldmark__367_1001861558"/>
            <w:bookmarkEnd w:id="7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3" w:name="__Fieldmark__368_1001861558"/>
            <w:bookmarkStart w:id="734" w:name="__Fieldmark__368_1001861558"/>
            <w:bookmarkEnd w:id="7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blečení a doplňk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é spodní prád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__Fieldmark__369_1001861558"/>
            <w:bookmarkStart w:id="736" w:name="__Fieldmark__369_1001861558"/>
            <w:bookmarkEnd w:id="7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370_1001861558"/>
            <w:bookmarkStart w:id="738" w:name="__Fieldmark__370_1001861558"/>
            <w:bookmarkEnd w:id="7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__Fieldmark__371_1001861558"/>
            <w:bookmarkStart w:id="740" w:name="__Fieldmark__371_1001861558"/>
            <w:bookmarkEnd w:id="7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1" w:name="__Fieldmark__372_1001861558"/>
            <w:bookmarkStart w:id="742" w:name="__Fieldmark__372_1001861558"/>
            <w:bookmarkEnd w:id="7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3" w:name="__Fieldmark__373_1001861558"/>
            <w:bookmarkStart w:id="744" w:name="__Fieldmark__373_1001861558"/>
            <w:bookmarkEnd w:id="7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spodní prád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5" w:name="__Fieldmark__374_1001861558"/>
            <w:bookmarkStart w:id="746" w:name="__Fieldmark__374_1001861558"/>
            <w:bookmarkEnd w:id="7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" w:name="__Fieldmark__375_1001861558"/>
            <w:bookmarkStart w:id="748" w:name="__Fieldmark__375_1001861558"/>
            <w:bookmarkEnd w:id="7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9" w:name="__Fieldmark__376_1001861558"/>
            <w:bookmarkStart w:id="750" w:name="__Fieldmark__376_1001861558"/>
            <w:bookmarkEnd w:id="7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__Fieldmark__377_1001861558"/>
            <w:bookmarkStart w:id="752" w:name="__Fieldmark__377_1001861558"/>
            <w:bookmarkEnd w:id="7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3" w:name="__Fieldmark__378_1001861558"/>
            <w:bookmarkStart w:id="754" w:name="__Fieldmark__378_1001861558"/>
            <w:bookmarkEnd w:id="7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ý celý ob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5" w:name="__Fieldmark__379_1001861558"/>
            <w:bookmarkStart w:id="756" w:name="__Fieldmark__379_1001861558"/>
            <w:bookmarkEnd w:id="7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__Fieldmark__380_1001861558"/>
            <w:bookmarkStart w:id="758" w:name="__Fieldmark__380_1001861558"/>
            <w:bookmarkEnd w:id="7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9" w:name="__Fieldmark__381_1001861558"/>
            <w:bookmarkStart w:id="760" w:name="__Fieldmark__381_1001861558"/>
            <w:bookmarkEnd w:id="7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1" w:name="__Fieldmark__382_1001861558"/>
            <w:bookmarkStart w:id="762" w:name="__Fieldmark__382_1001861558"/>
            <w:bookmarkEnd w:id="7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__Fieldmark__383_1001861558"/>
            <w:bookmarkStart w:id="764" w:name="__Fieldmark__383_1001861558"/>
            <w:bookmarkEnd w:id="7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ý celý ob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384_1001861558"/>
            <w:bookmarkStart w:id="766" w:name="__Fieldmark__384_1001861558"/>
            <w:bookmarkEnd w:id="7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7" w:name="__Fieldmark__385_1001861558"/>
            <w:bookmarkStart w:id="768" w:name="__Fieldmark__385_1001861558"/>
            <w:bookmarkEnd w:id="7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__Fieldmark__386_1001861558"/>
            <w:bookmarkStart w:id="770" w:name="__Fieldmark__386_1001861558"/>
            <w:bookmarkEnd w:id="7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1" w:name="__Fieldmark__387_1001861558"/>
            <w:bookmarkStart w:id="772" w:name="__Fieldmark__387_1001861558"/>
            <w:bookmarkEnd w:id="7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3" w:name="__Fieldmark__388_1001861558"/>
            <w:bookmarkStart w:id="774" w:name="__Fieldmark__388_1001861558"/>
            <w:bookmarkEnd w:id="7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é kuk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__Fieldmark__389_1001861558"/>
            <w:bookmarkStart w:id="776" w:name="__Fieldmark__389_1001861558"/>
            <w:bookmarkEnd w:id="7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390_1001861558"/>
            <w:bookmarkStart w:id="778" w:name="__Fieldmark__390_1001861558"/>
            <w:bookmarkEnd w:id="7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9" w:name="__Fieldmark__391_1001861558"/>
            <w:bookmarkStart w:id="780" w:name="__Fieldmark__391_1001861558"/>
            <w:bookmarkEnd w:id="7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__Fieldmark__392_1001861558"/>
            <w:bookmarkStart w:id="782" w:name="__Fieldmark__392_1001861558"/>
            <w:bookmarkEnd w:id="7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3" w:name="__Fieldmark__393_1001861558"/>
            <w:bookmarkStart w:id="784" w:name="__Fieldmark__393_1001861558"/>
            <w:bookmarkEnd w:id="7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uk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" w:name="__Fieldmark__394_1001861558"/>
            <w:bookmarkStart w:id="786" w:name="__Fieldmark__394_1001861558"/>
            <w:bookmarkEnd w:id="7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395_1001861558"/>
            <w:bookmarkStart w:id="788" w:name="__Fieldmark__395_1001861558"/>
            <w:bookmarkEnd w:id="7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" w:name="__Fieldmark__396_1001861558"/>
            <w:bookmarkStart w:id="790" w:name="__Fieldmark__396_1001861558"/>
            <w:bookmarkEnd w:id="7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1" w:name="__Fieldmark__397_1001861558"/>
            <w:bookmarkStart w:id="792" w:name="__Fieldmark__397_1001861558"/>
            <w:bookmarkEnd w:id="7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__Fieldmark__398_1001861558"/>
            <w:bookmarkStart w:id="794" w:name="__Fieldmark__398_1001861558"/>
            <w:bookmarkEnd w:id="7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ý po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5" w:name="__Fieldmark__399_1001861558"/>
            <w:bookmarkStart w:id="796" w:name="__Fieldmark__399_1001861558"/>
            <w:bookmarkEnd w:id="7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7" w:name="__Fieldmark__400_1001861558"/>
            <w:bookmarkStart w:id="798" w:name="__Fieldmark__400_1001861558"/>
            <w:bookmarkEnd w:id="7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__Fieldmark__401_1001861558"/>
            <w:bookmarkStart w:id="800" w:name="__Fieldmark__401_1001861558"/>
            <w:bookmarkEnd w:id="8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1" w:name="__Fieldmark__402_1001861558"/>
            <w:bookmarkStart w:id="802" w:name="__Fieldmark__402_1001861558"/>
            <w:bookmarkEnd w:id="8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3" w:name="__Fieldmark__403_1001861558"/>
            <w:bookmarkStart w:id="804" w:name="__Fieldmark__403_1001861558"/>
            <w:bookmarkEnd w:id="8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ý po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__Fieldmark__404_1001861558"/>
            <w:bookmarkStart w:id="806" w:name="__Fieldmark__404_1001861558"/>
            <w:bookmarkEnd w:id="8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7" w:name="__Fieldmark__405_1001861558"/>
            <w:bookmarkStart w:id="808" w:name="__Fieldmark__405_1001861558"/>
            <w:bookmarkEnd w:id="8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406_1001861558"/>
            <w:bookmarkStart w:id="810" w:name="__Fieldmark__406_1001861558"/>
            <w:bookmarkEnd w:id="8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407_1001861558"/>
            <w:bookmarkStart w:id="812" w:name="__Fieldmark__407_1001861558"/>
            <w:bookmarkEnd w:id="8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408_1001861558"/>
            <w:bookmarkStart w:id="814" w:name="__Fieldmark__408_1001861558"/>
            <w:bookmarkEnd w:id="8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409_1001861558"/>
            <w:bookmarkStart w:id="816" w:name="__Fieldmark__409_1001861558"/>
            <w:bookmarkEnd w:id="8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410_1001861558"/>
            <w:bookmarkStart w:id="818" w:name="__Fieldmark__410_1001861558"/>
            <w:bookmarkEnd w:id="8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411_1001861558"/>
            <w:bookmarkStart w:id="820" w:name="__Fieldmark__411_1001861558"/>
            <w:bookmarkEnd w:id="8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412_1001861558"/>
            <w:bookmarkStart w:id="822" w:name="__Fieldmark__412_1001861558"/>
            <w:bookmarkEnd w:id="8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413_1001861558"/>
            <w:bookmarkStart w:id="824" w:name="__Fieldmark__413_1001861558"/>
            <w:bookmarkEnd w:id="8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y cud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5" w:name="__Fieldmark__414_1001861558"/>
            <w:bookmarkStart w:id="826" w:name="__Fieldmark__414_1001861558"/>
            <w:bookmarkEnd w:id="8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415_1001861558"/>
            <w:bookmarkStart w:id="828" w:name="__Fieldmark__415_1001861558"/>
            <w:bookmarkEnd w:id="8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416_1001861558"/>
            <w:bookmarkStart w:id="830" w:name="__Fieldmark__416_1001861558"/>
            <w:bookmarkEnd w:id="8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417_1001861558"/>
            <w:bookmarkStart w:id="832" w:name="__Fieldmark__417_1001861558"/>
            <w:bookmarkEnd w:id="8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418_1001861558"/>
            <w:bookmarkStart w:id="834" w:name="__Fieldmark__418_1001861558"/>
            <w:bookmarkEnd w:id="8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ání ženských šatů (na příka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419_1001861558"/>
            <w:bookmarkStart w:id="836" w:name="__Fieldmark__419_1001861558"/>
            <w:bookmarkEnd w:id="8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420_1001861558"/>
            <w:bookmarkStart w:id="838" w:name="__Fieldmark__420_1001861558"/>
            <w:bookmarkEnd w:id="8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421_1001861558"/>
            <w:bookmarkStart w:id="840" w:name="__Fieldmark__421_1001861558"/>
            <w:bookmarkEnd w:id="8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422_1001861558"/>
            <w:bookmarkStart w:id="842" w:name="__Fieldmark__422_1001861558"/>
            <w:bookmarkEnd w:id="8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423_1001861558"/>
            <w:bookmarkStart w:id="844" w:name="__Fieldmark__423_1001861558"/>
            <w:bookmarkEnd w:id="8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ení symbolů pod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424_1001861558"/>
            <w:bookmarkStart w:id="846" w:name="__Fieldmark__424_1001861558"/>
            <w:bookmarkEnd w:id="8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425_1001861558"/>
            <w:bookmarkStart w:id="848" w:name="__Fieldmark__425_1001861558"/>
            <w:bookmarkEnd w:id="8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426_1001861558"/>
            <w:bookmarkStart w:id="850" w:name="__Fieldmark__426_1001861558"/>
            <w:bookmarkEnd w:id="8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427_1001861558"/>
            <w:bookmarkStart w:id="852" w:name="__Fieldmark__427_1001861558"/>
            <w:bookmarkEnd w:id="8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428_1001861558"/>
            <w:bookmarkStart w:id="854" w:name="__Fieldmark__428_1001861558"/>
            <w:bookmarkEnd w:id="8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blečení a doplňky – noše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429_1001861558"/>
            <w:bookmarkStart w:id="856" w:name="__Fieldmark__429_1001861558"/>
            <w:bookmarkEnd w:id="8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430_1001861558"/>
            <w:bookmarkStart w:id="858" w:name="__Fieldmark__430_1001861558"/>
            <w:bookmarkEnd w:id="8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431_1001861558"/>
            <w:bookmarkStart w:id="860" w:name="__Fieldmark__431_1001861558"/>
            <w:bookmarkEnd w:id="8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432_1001861558"/>
            <w:bookmarkStart w:id="862" w:name="__Fieldmark__432_1001861558"/>
            <w:bookmarkEnd w:id="8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433_1001861558"/>
            <w:bookmarkStart w:id="864" w:name="__Fieldmark__433_1001861558"/>
            <w:bookmarkEnd w:id="8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mezi přát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434_1001861558"/>
            <w:bookmarkStart w:id="866" w:name="__Fieldmark__434_1001861558"/>
            <w:bookmarkEnd w:id="8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7" w:name="__Fieldmark__435_1001861558"/>
            <w:bookmarkStart w:id="868" w:name="__Fieldmark__435_1001861558"/>
            <w:bookmarkEnd w:id="8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436_1001861558"/>
            <w:bookmarkStart w:id="870" w:name="__Fieldmark__436_1001861558"/>
            <w:bookmarkEnd w:id="8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437_1001861558"/>
            <w:bookmarkStart w:id="872" w:name="__Fieldmark__437_1001861558"/>
            <w:bookmarkEnd w:id="8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438_1001861558"/>
            <w:bookmarkStart w:id="874" w:name="__Fieldmark__438_1001861558"/>
            <w:bookmarkEnd w:id="8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ení pod oblečením na veřej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439_1001861558"/>
            <w:bookmarkStart w:id="876" w:name="__Fieldmark__439_1001861558"/>
            <w:bookmarkEnd w:id="8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440_1001861558"/>
            <w:bookmarkStart w:id="878" w:name="__Fieldmark__440_1001861558"/>
            <w:bookmarkEnd w:id="8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441_1001861558"/>
            <w:bookmarkStart w:id="880" w:name="__Fieldmark__441_1001861558"/>
            <w:bookmarkEnd w:id="8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442_1001861558"/>
            <w:bookmarkStart w:id="882" w:name="__Fieldmark__442_1001861558"/>
            <w:bookmarkEnd w:id="8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443_1001861558"/>
            <w:bookmarkStart w:id="884" w:name="__Fieldmark__443_1001861558"/>
            <w:bookmarkEnd w:id="8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ení na veřejnosti bez dalšího obleč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444_1001861558"/>
            <w:bookmarkStart w:id="886" w:name="__Fieldmark__444_1001861558"/>
            <w:bookmarkEnd w:id="8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445_1001861558"/>
            <w:bookmarkStart w:id="888" w:name="__Fieldmark__445_1001861558"/>
            <w:bookmarkEnd w:id="8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446_1001861558"/>
            <w:bookmarkStart w:id="890" w:name="__Fieldmark__446_1001861558"/>
            <w:bookmarkEnd w:id="8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447_1001861558"/>
            <w:bookmarkStart w:id="892" w:name="__Fieldmark__447_1001861558"/>
            <w:bookmarkEnd w:id="8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448_1001861558"/>
            <w:bookmarkStart w:id="894" w:name="__Fieldmark__448_1001861558"/>
            <w:bookmarkEnd w:id="8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Naho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__Fieldmark__449_1001861558"/>
            <w:bookmarkStart w:id="896" w:name="__Fieldmark__449_1001861558"/>
            <w:bookmarkEnd w:id="8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7" w:name="__Fieldmark__450_1001861558"/>
            <w:bookmarkStart w:id="898" w:name="__Fieldmark__450_1001861558"/>
            <w:bookmarkEnd w:id="8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9" w:name="__Fieldmark__451_1001861558"/>
            <w:bookmarkStart w:id="900" w:name="__Fieldmark__451_1001861558"/>
            <w:bookmarkEnd w:id="9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1" w:name="__Fieldmark__452_1001861558"/>
            <w:bookmarkStart w:id="902" w:name="__Fieldmark__452_1001861558"/>
            <w:bookmarkEnd w:id="9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3" w:name="__Fieldmark__453_1001861558"/>
            <w:bookmarkStart w:id="904" w:name="__Fieldmark__453_1001861558"/>
            <w:bookmarkEnd w:id="9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mezi přát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5" w:name="__Fieldmark__454_1001861558"/>
            <w:bookmarkStart w:id="906" w:name="__Fieldmark__454_1001861558"/>
            <w:bookmarkEnd w:id="9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7" w:name="__Fieldmark__455_1001861558"/>
            <w:bookmarkStart w:id="908" w:name="__Fieldmark__455_1001861558"/>
            <w:bookmarkEnd w:id="9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9" w:name="__Fieldmark__456_1001861558"/>
            <w:bookmarkStart w:id="910" w:name="__Fieldmark__456_1001861558"/>
            <w:bookmarkEnd w:id="9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1" w:name="__Fieldmark__457_1001861558"/>
            <w:bookmarkStart w:id="912" w:name="__Fieldmark__457_1001861558"/>
            <w:bookmarkEnd w:id="9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__Fieldmark__458_1001861558"/>
            <w:bookmarkStart w:id="914" w:name="__Fieldmark__458_1001861558"/>
            <w:bookmarkEnd w:id="9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eřejně přístupných místech s nižším pohybem lidí (les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5" w:name="__Fieldmark__459_1001861558"/>
            <w:bookmarkStart w:id="916" w:name="__Fieldmark__459_1001861558"/>
            <w:bookmarkEnd w:id="9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7" w:name="__Fieldmark__460_1001861558"/>
            <w:bookmarkStart w:id="918" w:name="__Fieldmark__460_1001861558"/>
            <w:bookmarkEnd w:id="9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9" w:name="__Fieldmark__461_1001861558"/>
            <w:bookmarkStart w:id="920" w:name="__Fieldmark__461_1001861558"/>
            <w:bookmarkEnd w:id="9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1" w:name="__Fieldmark__462_1001861558"/>
            <w:bookmarkStart w:id="922" w:name="__Fieldmark__462_1001861558"/>
            <w:bookmarkEnd w:id="9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3" w:name="__Fieldmark__463_1001861558"/>
            <w:bookmarkStart w:id="924" w:name="__Fieldmark__463_1001861558"/>
            <w:bookmarkEnd w:id="9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eřejných mís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5" w:name="__Fieldmark__464_1001861558"/>
            <w:bookmarkStart w:id="926" w:name="__Fieldmark__464_1001861558"/>
            <w:bookmarkEnd w:id="9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7" w:name="__Fieldmark__465_1001861558"/>
            <w:bookmarkStart w:id="928" w:name="__Fieldmark__465_1001861558"/>
            <w:bookmarkEnd w:id="9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9" w:name="__Fieldmark__466_1001861558"/>
            <w:bookmarkStart w:id="930" w:name="__Fieldmark__466_1001861558"/>
            <w:bookmarkEnd w:id="9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1" w:name="__Fieldmark__467_1001861558"/>
            <w:bookmarkStart w:id="932" w:name="__Fieldmark__467_1001861558"/>
            <w:bookmarkEnd w:id="9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3" w:name="__Fieldmark__468_1001861558"/>
            <w:bookmarkStart w:id="934" w:name="__Fieldmark__468_1001861558"/>
            <w:bookmarkEnd w:id="9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Úprava zevnějšku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olení genitál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5" w:name="__Fieldmark__469_1001861558"/>
            <w:bookmarkStart w:id="936" w:name="__Fieldmark__469_1001861558"/>
            <w:bookmarkEnd w:id="9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7" w:name="__Fieldmark__470_1001861558"/>
            <w:bookmarkStart w:id="938" w:name="__Fieldmark__470_1001861558"/>
            <w:bookmarkEnd w:id="9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9" w:name="__Fieldmark__471_1001861558"/>
            <w:bookmarkStart w:id="940" w:name="__Fieldmark__471_1001861558"/>
            <w:bookmarkEnd w:id="9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1" w:name="__Fieldmark__472_1001861558"/>
            <w:bookmarkStart w:id="942" w:name="__Fieldmark__472_1001861558"/>
            <w:bookmarkEnd w:id="9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3" w:name="__Fieldmark__473_1001861558"/>
            <w:bookmarkStart w:id="944" w:name="__Fieldmark__473_1001861558"/>
            <w:bookmarkEnd w:id="9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olení anál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5" w:name="__Fieldmark__474_1001861558"/>
            <w:bookmarkStart w:id="946" w:name="__Fieldmark__474_1001861558"/>
            <w:bookmarkEnd w:id="9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7" w:name="__Fieldmark__475_1001861558"/>
            <w:bookmarkStart w:id="948" w:name="__Fieldmark__475_1001861558"/>
            <w:bookmarkEnd w:id="9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9" w:name="__Fieldmark__476_1001861558"/>
            <w:bookmarkStart w:id="950" w:name="__Fieldmark__476_1001861558"/>
            <w:bookmarkEnd w:id="9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1" w:name="__Fieldmark__477_1001861558"/>
            <w:bookmarkStart w:id="952" w:name="__Fieldmark__477_1001861558"/>
            <w:bookmarkEnd w:id="9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3" w:name="__Fieldmark__478_1001861558"/>
            <w:bookmarkStart w:id="954" w:name="__Fieldmark__478_1001861558"/>
            <w:bookmarkEnd w:id="9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ání - doča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5" w:name="__Fieldmark__479_1001861558"/>
            <w:bookmarkStart w:id="956" w:name="__Fieldmark__479_1001861558"/>
            <w:bookmarkEnd w:id="9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7" w:name="__Fieldmark__480_1001861558"/>
            <w:bookmarkStart w:id="958" w:name="__Fieldmark__480_1001861558"/>
            <w:bookmarkEnd w:id="9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9" w:name="__Fieldmark__481_1001861558"/>
            <w:bookmarkStart w:id="960" w:name="__Fieldmark__481_1001861558"/>
            <w:bookmarkEnd w:id="9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1" w:name="__Fieldmark__482_1001861558"/>
            <w:bookmarkStart w:id="962" w:name="__Fieldmark__482_1001861558"/>
            <w:bookmarkEnd w:id="9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3" w:name="__Fieldmark__483_1001861558"/>
            <w:bookmarkStart w:id="964" w:name="__Fieldmark__483_1001861558"/>
            <w:bookmarkEnd w:id="9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ání - trva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5" w:name="__Fieldmark__484_1001861558"/>
            <w:bookmarkStart w:id="966" w:name="__Fieldmark__484_1001861558"/>
            <w:bookmarkEnd w:id="9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__Fieldmark__485_1001861558"/>
            <w:bookmarkStart w:id="968" w:name="__Fieldmark__485_1001861558"/>
            <w:bookmarkEnd w:id="9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9" w:name="__Fieldmark__486_1001861558"/>
            <w:bookmarkStart w:id="970" w:name="__Fieldmark__486_1001861558"/>
            <w:bookmarkEnd w:id="9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1" w:name="__Fieldmark__487_1001861558"/>
            <w:bookmarkStart w:id="972" w:name="__Fieldmark__487_1001861558"/>
            <w:bookmarkEnd w:id="9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3" w:name="__Fieldmark__488_1001861558"/>
            <w:bookmarkStart w:id="974" w:name="__Fieldmark__488_1001861558"/>
            <w:bookmarkEnd w:id="9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 xml:space="preserve">Mučení </w:t>
            </w:r>
            <w:r>
              <w:rPr>
                <w:b w:val="false"/>
                <w:i/>
              </w:rPr>
              <w:t>(jak jinak to pojmenovat, nevím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čky, mírné sv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5" w:name="__Fieldmark__489_1001861558"/>
            <w:bookmarkStart w:id="976" w:name="__Fieldmark__489_1001861558"/>
            <w:bookmarkEnd w:id="9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7" w:name="__Fieldmark__490_1001861558"/>
            <w:bookmarkStart w:id="978" w:name="__Fieldmark__490_1001861558"/>
            <w:bookmarkEnd w:id="9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9" w:name="__Fieldmark__491_1001861558"/>
            <w:bookmarkStart w:id="980" w:name="__Fieldmark__491_1001861558"/>
            <w:bookmarkEnd w:id="9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1" w:name="__Fieldmark__492_1001861558"/>
            <w:bookmarkStart w:id="982" w:name="__Fieldmark__492_1001861558"/>
            <w:bookmarkEnd w:id="9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3" w:name="__Fieldmark__493_1001861558"/>
            <w:bookmarkStart w:id="984" w:name="__Fieldmark__493_1001861558"/>
            <w:bookmarkEnd w:id="9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svorky, tvrdé sv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5" w:name="__Fieldmark__494_1001861558"/>
            <w:bookmarkStart w:id="986" w:name="__Fieldmark__494_1001861558"/>
            <w:bookmarkEnd w:id="9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7" w:name="__Fieldmark__495_1001861558"/>
            <w:bookmarkStart w:id="988" w:name="__Fieldmark__495_1001861558"/>
            <w:bookmarkEnd w:id="9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9" w:name="__Fieldmark__496_1001861558"/>
            <w:bookmarkStart w:id="990" w:name="__Fieldmark__496_1001861558"/>
            <w:bookmarkEnd w:id="9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1" w:name="__Fieldmark__497_1001861558"/>
            <w:bookmarkStart w:id="992" w:name="__Fieldmark__497_1001861558"/>
            <w:bookmarkEnd w:id="9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3" w:name="__Fieldmark__498_1001861558"/>
            <w:bookmarkStart w:id="994" w:name="__Fieldmark__498_1001861558"/>
            <w:bookmarkEnd w:id="9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žíčka na sv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5" w:name="__Fieldmark__499_1001861558"/>
            <w:bookmarkStart w:id="996" w:name="__Fieldmark__499_1001861558"/>
            <w:bookmarkEnd w:id="9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7" w:name="__Fieldmark__500_1001861558"/>
            <w:bookmarkStart w:id="998" w:name="__Fieldmark__500_1001861558"/>
            <w:bookmarkEnd w:id="9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9" w:name="__Fieldmark__501_1001861558"/>
            <w:bookmarkStart w:id="1000" w:name="__Fieldmark__501_1001861558"/>
            <w:bookmarkEnd w:id="10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1" w:name="__Fieldmark__502_1001861558"/>
            <w:bookmarkStart w:id="1002" w:name="__Fieldmark__502_1001861558"/>
            <w:bookmarkEnd w:id="10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__Fieldmark__503_1001861558"/>
            <w:bookmarkStart w:id="1004" w:name="__Fieldmark__503_1001861558"/>
            <w:bookmarkEnd w:id="10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standardní vo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504_1001861558"/>
            <w:bookmarkStart w:id="1006" w:name="__Fieldmark__504_1001861558"/>
            <w:bookmarkEnd w:id="1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7" w:name="__Fieldmark__505_1001861558"/>
            <w:bookmarkStart w:id="1008" w:name="__Fieldmark__505_1001861558"/>
            <w:bookmarkEnd w:id="10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9" w:name="__Fieldmark__506_1001861558"/>
            <w:bookmarkStart w:id="1010" w:name="__Fieldmark__506_1001861558"/>
            <w:bookmarkEnd w:id="10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1" w:name="__Fieldmark__507_1001861558"/>
            <w:bookmarkStart w:id="1012" w:name="__Fieldmark__507_1001861558"/>
            <w:bookmarkEnd w:id="10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3" w:name="__Fieldmark__508_1001861558"/>
            <w:bookmarkStart w:id="1014" w:name="__Fieldmark__508_1001861558"/>
            <w:bookmarkEnd w:id="10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včelí vo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5" w:name="__Fieldmark__509_1001861558"/>
            <w:bookmarkStart w:id="1016" w:name="__Fieldmark__509_1001861558"/>
            <w:bookmarkEnd w:id="10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7" w:name="__Fieldmark__510_1001861558"/>
            <w:bookmarkStart w:id="1018" w:name="__Fieldmark__510_1001861558"/>
            <w:bookmarkEnd w:id="10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9" w:name="__Fieldmark__511_1001861558"/>
            <w:bookmarkStart w:id="1020" w:name="__Fieldmark__511_1001861558"/>
            <w:bookmarkEnd w:id="10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1" w:name="__Fieldmark__512_1001861558"/>
            <w:bookmarkStart w:id="1022" w:name="__Fieldmark__512_1001861558"/>
            <w:bookmarkEnd w:id="10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3" w:name="__Fieldmark__513_1001861558"/>
            <w:bookmarkStart w:id="1024" w:name="__Fieldmark__513_1001861558"/>
            <w:bookmarkEnd w:id="10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e pinze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5" w:name="__Fieldmark__514_1001861558"/>
            <w:bookmarkStart w:id="1026" w:name="__Fieldmark__514_1001861558"/>
            <w:bookmarkEnd w:id="10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7" w:name="__Fieldmark__515_1001861558"/>
            <w:bookmarkStart w:id="1028" w:name="__Fieldmark__515_1001861558"/>
            <w:bookmarkEnd w:id="10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9" w:name="__Fieldmark__516_1001861558"/>
            <w:bookmarkStart w:id="1030" w:name="__Fieldmark__516_1001861558"/>
            <w:bookmarkEnd w:id="10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1" w:name="__Fieldmark__517_1001861558"/>
            <w:bookmarkStart w:id="1032" w:name="__Fieldmark__517_1001861558"/>
            <w:bookmarkEnd w:id="10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3" w:name="__Fieldmark__518_1001861558"/>
            <w:bookmarkStart w:id="1034" w:name="__Fieldmark__518_1001861558"/>
            <w:bookmarkEnd w:id="10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e vos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5" w:name="__Fieldmark__519_1001861558"/>
            <w:bookmarkStart w:id="1036" w:name="__Fieldmark__519_1001861558"/>
            <w:bookmarkEnd w:id="10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7" w:name="__Fieldmark__520_1001861558"/>
            <w:bookmarkStart w:id="1038" w:name="__Fieldmark__520_1001861558"/>
            <w:bookmarkEnd w:id="10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9" w:name="__Fieldmark__521_1001861558"/>
            <w:bookmarkStart w:id="1040" w:name="__Fieldmark__521_1001861558"/>
            <w:bookmarkEnd w:id="10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" w:name="__Fieldmark__522_1001861558"/>
            <w:bookmarkStart w:id="1042" w:name="__Fieldmark__522_1001861558"/>
            <w:bookmarkEnd w:id="10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3" w:name="__Fieldmark__523_1001861558"/>
            <w:bookmarkStart w:id="1044" w:name="__Fieldmark__523_1001861558"/>
            <w:bookmarkEnd w:id="10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pilace stroj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5" w:name="__Fieldmark__524_1001861558"/>
            <w:bookmarkStart w:id="1046" w:name="__Fieldmark__524_1001861558"/>
            <w:bookmarkEnd w:id="10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7" w:name="__Fieldmark__525_1001861558"/>
            <w:bookmarkStart w:id="1048" w:name="__Fieldmark__525_1001861558"/>
            <w:bookmarkEnd w:id="10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9" w:name="__Fieldmark__526_1001861558"/>
            <w:bookmarkStart w:id="1050" w:name="__Fieldmark__526_1001861558"/>
            <w:bookmarkEnd w:id="10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1" w:name="__Fieldmark__527_1001861558"/>
            <w:bookmarkStart w:id="1052" w:name="__Fieldmark__527_1001861558"/>
            <w:bookmarkEnd w:id="10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3" w:name="__Fieldmark__528_1001861558"/>
            <w:bookmarkStart w:id="1054" w:name="__Fieldmark__528_1001861558"/>
            <w:bookmarkEnd w:id="10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na tě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5" w:name="__Fieldmark__529_1001861558"/>
            <w:bookmarkStart w:id="1056" w:name="__Fieldmark__529_1001861558"/>
            <w:bookmarkEnd w:id="10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7" w:name="__Fieldmark__530_1001861558"/>
            <w:bookmarkStart w:id="1058" w:name="__Fieldmark__530_1001861558"/>
            <w:bookmarkEnd w:id="10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9" w:name="__Fieldmark__531_1001861558"/>
            <w:bookmarkStart w:id="1060" w:name="__Fieldmark__531_1001861558"/>
            <w:bookmarkEnd w:id="10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1" w:name="__Fieldmark__532_1001861558"/>
            <w:bookmarkStart w:id="1062" w:name="__Fieldmark__532_1001861558"/>
            <w:bookmarkEnd w:id="10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3" w:name="__Fieldmark__533_1001861558"/>
            <w:bookmarkStart w:id="1064" w:name="__Fieldmark__533_1001861558"/>
            <w:bookmarkEnd w:id="10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o tělních du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5" w:name="__Fieldmark__534_1001861558"/>
            <w:bookmarkStart w:id="1066" w:name="__Fieldmark__534_1001861558"/>
            <w:bookmarkEnd w:id="10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7" w:name="__Fieldmark__535_1001861558"/>
            <w:bookmarkStart w:id="1068" w:name="__Fieldmark__535_1001861558"/>
            <w:bookmarkEnd w:id="10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9" w:name="__Fieldmark__536_1001861558"/>
            <w:bookmarkStart w:id="1070" w:name="__Fieldmark__536_1001861558"/>
            <w:bookmarkEnd w:id="10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1" w:name="__Fieldmark__537_1001861558"/>
            <w:bookmarkStart w:id="1072" w:name="__Fieldmark__537_1001861558"/>
            <w:bookmarkEnd w:id="10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3" w:name="__Fieldmark__538_1001861558"/>
            <w:bookmarkStart w:id="1074" w:name="__Fieldmark__538_1001861558"/>
            <w:bookmarkEnd w:id="10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dýchání ručním duš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5" w:name="__Fieldmark__539_1001861558"/>
            <w:bookmarkStart w:id="1076" w:name="__Fieldmark__539_1001861558"/>
            <w:bookmarkEnd w:id="10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7" w:name="__Fieldmark__540_1001861558"/>
            <w:bookmarkStart w:id="1078" w:name="__Fieldmark__540_1001861558"/>
            <w:bookmarkEnd w:id="10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9" w:name="__Fieldmark__541_1001861558"/>
            <w:bookmarkStart w:id="1080" w:name="__Fieldmark__541_1001861558"/>
            <w:bookmarkEnd w:id="10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1" w:name="__Fieldmark__542_1001861558"/>
            <w:bookmarkStart w:id="1082" w:name="__Fieldmark__542_1001861558"/>
            <w:bookmarkEnd w:id="10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3" w:name="__Fieldmark__543_1001861558"/>
            <w:bookmarkStart w:id="1084" w:name="__Fieldmark__543_1001861558"/>
            <w:bookmarkEnd w:id="10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dýchání igelitovým sáč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5" w:name="__Fieldmark__544_1001861558"/>
            <w:bookmarkStart w:id="1086" w:name="__Fieldmark__544_1001861558"/>
            <w:bookmarkEnd w:id="10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7" w:name="__Fieldmark__545_1001861558"/>
            <w:bookmarkStart w:id="1088" w:name="__Fieldmark__545_1001861558"/>
            <w:bookmarkEnd w:id="10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9" w:name="__Fieldmark__546_1001861558"/>
            <w:bookmarkStart w:id="1090" w:name="__Fieldmark__546_1001861558"/>
            <w:bookmarkEnd w:id="10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1" w:name="__Fieldmark__547_1001861558"/>
            <w:bookmarkStart w:id="1092" w:name="__Fieldmark__547_1001861558"/>
            <w:bookmarkEnd w:id="10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3" w:name="__Fieldmark__548_1001861558"/>
            <w:bookmarkStart w:id="1094" w:name="__Fieldmark__548_1001861558"/>
            <w:bookmarkEnd w:id="10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dýchání mas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5" w:name="__Fieldmark__549_1001861558"/>
            <w:bookmarkStart w:id="1096" w:name="__Fieldmark__549_1001861558"/>
            <w:bookmarkEnd w:id="10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7" w:name="__Fieldmark__550_1001861558"/>
            <w:bookmarkStart w:id="1098" w:name="__Fieldmark__550_1001861558"/>
            <w:bookmarkEnd w:id="10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9" w:name="__Fieldmark__551_1001861558"/>
            <w:bookmarkStart w:id="1100" w:name="__Fieldmark__551_1001861558"/>
            <w:bookmarkEnd w:id="1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1" w:name="__Fieldmark__552_1001861558"/>
            <w:bookmarkStart w:id="1102" w:name="__Fieldmark__552_1001861558"/>
            <w:bookmarkEnd w:id="1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3" w:name="__Fieldmark__553_1001861558"/>
            <w:bookmarkStart w:id="1104" w:name="__Fieldmark__553_1001861558"/>
            <w:bookmarkEnd w:id="1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5" w:name="__Fieldmark__554_1001861558"/>
            <w:bookmarkStart w:id="1106" w:name="__Fieldmark__554_1001861558"/>
            <w:bookmarkEnd w:id="1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7" w:name="__Fieldmark__555_1001861558"/>
            <w:bookmarkStart w:id="1108" w:name="__Fieldmark__555_1001861558"/>
            <w:bookmarkEnd w:id="1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9" w:name="__Fieldmark__556_1001861558"/>
            <w:bookmarkStart w:id="1110" w:name="__Fieldmark__556_1001861558"/>
            <w:bookmarkEnd w:id="1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1" w:name="__Fieldmark__557_1001861558"/>
            <w:bookmarkStart w:id="1112" w:name="__Fieldmark__557_1001861558"/>
            <w:bookmarkEnd w:id="1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3" w:name="__Fieldmark__558_1001861558"/>
            <w:bookmarkStart w:id="1114" w:name="__Fieldmark__558_1001861558"/>
            <w:bookmarkEnd w:id="11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azování bradav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5" w:name="__Fieldmark__559_1001861558"/>
            <w:bookmarkStart w:id="1116" w:name="__Fieldmark__559_1001861558"/>
            <w:bookmarkEnd w:id="1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7" w:name="__Fieldmark__560_1001861558"/>
            <w:bookmarkStart w:id="1118" w:name="__Fieldmark__560_1001861558"/>
            <w:bookmarkEnd w:id="1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9" w:name="__Fieldmark__561_1001861558"/>
            <w:bookmarkStart w:id="1120" w:name="__Fieldmark__561_1001861558"/>
            <w:bookmarkEnd w:id="1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1" w:name="__Fieldmark__562_1001861558"/>
            <w:bookmarkStart w:id="1122" w:name="__Fieldmark__562_1001861558"/>
            <w:bookmarkEnd w:id="1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3" w:name="__Fieldmark__563_1001861558"/>
            <w:bookmarkStart w:id="1124" w:name="__Fieldmark__563_1001861558"/>
            <w:bookmarkEnd w:id="1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azování genitál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5" w:name="__Fieldmark__564_1001861558"/>
            <w:bookmarkStart w:id="1126" w:name="__Fieldmark__564_1001861558"/>
            <w:bookmarkEnd w:id="1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7" w:name="__Fieldmark__565_1001861558"/>
            <w:bookmarkStart w:id="1128" w:name="__Fieldmark__565_1001861558"/>
            <w:bookmarkEnd w:id="1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9" w:name="__Fieldmark__566_1001861558"/>
            <w:bookmarkStart w:id="1130" w:name="__Fieldmark__566_1001861558"/>
            <w:bookmarkEnd w:id="1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1" w:name="__Fieldmark__567_1001861558"/>
            <w:bookmarkStart w:id="1132" w:name="__Fieldmark__567_1001861558"/>
            <w:bookmarkEnd w:id="1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3" w:name="__Fieldmark__568_1001861558"/>
            <w:bookmarkStart w:id="1134" w:name="__Fieldmark__568_1001861558"/>
            <w:bookmarkEnd w:id="11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alování zna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5" w:name="__Fieldmark__569_1001861558"/>
            <w:bookmarkStart w:id="1136" w:name="__Fieldmark__569_1001861558"/>
            <w:bookmarkEnd w:id="1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7" w:name="__Fieldmark__570_1001861558"/>
            <w:bookmarkStart w:id="1138" w:name="__Fieldmark__570_1001861558"/>
            <w:bookmarkEnd w:id="1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9" w:name="__Fieldmark__571_1001861558"/>
            <w:bookmarkStart w:id="1140" w:name="__Fieldmark__571_1001861558"/>
            <w:bookmarkEnd w:id="1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1" w:name="__Fieldmark__572_1001861558"/>
            <w:bookmarkStart w:id="1142" w:name="__Fieldmark__572_1001861558"/>
            <w:bookmarkEnd w:id="1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3" w:name="__Fieldmark__573_1001861558"/>
            <w:bookmarkStart w:id="1144" w:name="__Fieldmark__573_1001861558"/>
            <w:bookmarkEnd w:id="11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řezávání ků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5" w:name="__Fieldmark__574_1001861558"/>
            <w:bookmarkStart w:id="1146" w:name="__Fieldmark__574_1001861558"/>
            <w:bookmarkEnd w:id="1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7" w:name="__Fieldmark__575_1001861558"/>
            <w:bookmarkStart w:id="1148" w:name="__Fieldmark__575_1001861558"/>
            <w:bookmarkEnd w:id="1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9" w:name="__Fieldmark__576_1001861558"/>
            <w:bookmarkStart w:id="1150" w:name="__Fieldmark__576_1001861558"/>
            <w:bookmarkEnd w:id="1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1" w:name="__Fieldmark__577_1001861558"/>
            <w:bookmarkStart w:id="1152" w:name="__Fieldmark__577_1001861558"/>
            <w:bookmarkEnd w:id="1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3" w:name="__Fieldmark__578_1001861558"/>
            <w:bookmarkStart w:id="1154" w:name="__Fieldmark__578_1001861558"/>
            <w:bookmarkEnd w:id="11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pání soli či vlévání desinfekce do otevřených 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5" w:name="__Fieldmark__579_1001861558"/>
            <w:bookmarkStart w:id="1156" w:name="__Fieldmark__579_1001861558"/>
            <w:bookmarkEnd w:id="1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7" w:name="__Fieldmark__580_1001861558"/>
            <w:bookmarkStart w:id="1158" w:name="__Fieldmark__580_1001861558"/>
            <w:bookmarkEnd w:id="1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9" w:name="__Fieldmark__581_1001861558"/>
            <w:bookmarkStart w:id="1160" w:name="__Fieldmark__581_1001861558"/>
            <w:bookmarkEnd w:id="1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1" w:name="__Fieldmark__582_1001861558"/>
            <w:bookmarkStart w:id="1162" w:name="__Fieldmark__582_1001861558"/>
            <w:bookmarkEnd w:id="1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3" w:name="__Fieldmark__583_1001861558"/>
            <w:bookmarkStart w:id="1164" w:name="__Fieldmark__583_1001861558"/>
            <w:bookmarkEnd w:id="11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ání za vlasy nebo ochlup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5" w:name="__Fieldmark__584_1001861558"/>
            <w:bookmarkStart w:id="1166" w:name="__Fieldmark__584_1001861558"/>
            <w:bookmarkEnd w:id="1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7" w:name="__Fieldmark__585_1001861558"/>
            <w:bookmarkStart w:id="1168" w:name="__Fieldmark__585_1001861558"/>
            <w:bookmarkEnd w:id="1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9" w:name="__Fieldmark__586_1001861558"/>
            <w:bookmarkStart w:id="1170" w:name="__Fieldmark__586_1001861558"/>
            <w:bookmarkEnd w:id="1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1" w:name="__Fieldmark__587_1001861558"/>
            <w:bookmarkStart w:id="1172" w:name="__Fieldmark__587_1001861558"/>
            <w:bookmarkEnd w:id="1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3" w:name="__Fieldmark__588_1001861558"/>
            <w:bookmarkStart w:id="1174" w:name="__Fieldmark__588_1001861558"/>
            <w:bookmarkEnd w:id="11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jeh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5" w:name="__Fieldmark__589_1001861558"/>
            <w:bookmarkStart w:id="1176" w:name="__Fieldmark__589_1001861558"/>
            <w:bookmarkEnd w:id="1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7" w:name="__Fieldmark__590_1001861558"/>
            <w:bookmarkStart w:id="1178" w:name="__Fieldmark__590_1001861558"/>
            <w:bookmarkEnd w:id="1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9" w:name="__Fieldmark__591_1001861558"/>
            <w:bookmarkStart w:id="1180" w:name="__Fieldmark__591_1001861558"/>
            <w:bookmarkEnd w:id="1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1" w:name="__Fieldmark__592_1001861558"/>
            <w:bookmarkStart w:id="1182" w:name="__Fieldmark__592_1001861558"/>
            <w:bookmarkEnd w:id="1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3" w:name="__Fieldmark__593_1001861558"/>
            <w:bookmarkStart w:id="1184" w:name="__Fieldmark__593_1001861558"/>
            <w:bookmarkEnd w:id="11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t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5" w:name="__Fieldmark__594_1001861558"/>
            <w:bookmarkStart w:id="1186" w:name="__Fieldmark__594_1001861558"/>
            <w:bookmarkEnd w:id="1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7" w:name="__Fieldmark__595_1001861558"/>
            <w:bookmarkStart w:id="1188" w:name="__Fieldmark__595_1001861558"/>
            <w:bookmarkEnd w:id="1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9" w:name="__Fieldmark__596_1001861558"/>
            <w:bookmarkStart w:id="1190" w:name="__Fieldmark__596_1001861558"/>
            <w:bookmarkEnd w:id="1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1" w:name="__Fieldmark__597_1001861558"/>
            <w:bookmarkStart w:id="1192" w:name="__Fieldmark__597_1001861558"/>
            <w:bookmarkEnd w:id="1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3" w:name="__Fieldmark__598_1001861558"/>
            <w:bookmarkStart w:id="1194" w:name="__Fieldmark__598_1001861558"/>
            <w:bookmarkEnd w:id="11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ráb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5" w:name="__Fieldmark__599_1001861558"/>
            <w:bookmarkStart w:id="1196" w:name="__Fieldmark__599_1001861558"/>
            <w:bookmarkEnd w:id="1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7" w:name="__Fieldmark__600_1001861558"/>
            <w:bookmarkStart w:id="1198" w:name="__Fieldmark__600_1001861558"/>
            <w:bookmarkEnd w:id="1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9" w:name="__Fieldmark__601_1001861558"/>
            <w:bookmarkStart w:id="1200" w:name="__Fieldmark__601_1001861558"/>
            <w:bookmarkEnd w:id="1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1" w:name="__Fieldmark__602_1001861558"/>
            <w:bookmarkStart w:id="1202" w:name="__Fieldmark__602_1001861558"/>
            <w:bookmarkEnd w:id="1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3" w:name="__Fieldmark__603_1001861558"/>
            <w:bookmarkStart w:id="1204" w:name="__Fieldmark__603_1001861558"/>
            <w:bookmarkEnd w:id="12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VF elektř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5" w:name="__Fieldmark__604_1001861558"/>
            <w:bookmarkStart w:id="1206" w:name="__Fieldmark__604_1001861558"/>
            <w:bookmarkEnd w:id="1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7" w:name="__Fieldmark__605_1001861558"/>
            <w:bookmarkStart w:id="1208" w:name="__Fieldmark__605_1001861558"/>
            <w:bookmarkEnd w:id="1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9" w:name="__Fieldmark__606_1001861558"/>
            <w:bookmarkStart w:id="1210" w:name="__Fieldmark__606_1001861558"/>
            <w:bookmarkEnd w:id="1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1" w:name="__Fieldmark__607_1001861558"/>
            <w:bookmarkStart w:id="1212" w:name="__Fieldmark__607_1001861558"/>
            <w:bookmarkEnd w:id="1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3" w:name="__Fieldmark__608_1001861558"/>
            <w:bookmarkStart w:id="1214" w:name="__Fieldmark__608_1001861558"/>
            <w:bookmarkEnd w:id="12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5" w:name="__Fieldmark__609_1001861558"/>
            <w:bookmarkStart w:id="1216" w:name="__Fieldmark__609_1001861558"/>
            <w:bookmarkEnd w:id="1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7" w:name="__Fieldmark__610_1001861558"/>
            <w:bookmarkStart w:id="1218" w:name="__Fieldmark__610_1001861558"/>
            <w:bookmarkEnd w:id="1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9" w:name="__Fieldmark__611_1001861558"/>
            <w:bookmarkStart w:id="1220" w:name="__Fieldmark__611_1001861558"/>
            <w:bookmarkEnd w:id="1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1" w:name="__Fieldmark__612_1001861558"/>
            <w:bookmarkStart w:id="1222" w:name="__Fieldmark__612_1001861558"/>
            <w:bookmarkEnd w:id="1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3" w:name="__Fieldmark__613_1001861558"/>
            <w:bookmarkStart w:id="1224" w:name="__Fieldmark__613_1001861558"/>
            <w:bookmarkEnd w:id="12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nošení vaginálního kolíku/vibrát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5" w:name="__Fieldmark__614_1001861558"/>
            <w:bookmarkStart w:id="1226" w:name="__Fieldmark__614_1001861558"/>
            <w:bookmarkEnd w:id="1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7" w:name="__Fieldmark__615_1001861558"/>
            <w:bookmarkStart w:id="1228" w:name="__Fieldmark__615_1001861558"/>
            <w:bookmarkEnd w:id="1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9" w:name="__Fieldmark__616_1001861558"/>
            <w:bookmarkStart w:id="1230" w:name="__Fieldmark__616_1001861558"/>
            <w:bookmarkEnd w:id="1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1" w:name="__Fieldmark__617_1001861558"/>
            <w:bookmarkStart w:id="1232" w:name="__Fieldmark__617_1001861558"/>
            <w:bookmarkEnd w:id="1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3" w:name="__Fieldmark__618_1001861558"/>
            <w:bookmarkStart w:id="1234" w:name="__Fieldmark__618_1001861558"/>
            <w:bookmarkEnd w:id="12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ádění análního kolí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5" w:name="__Fieldmark__619_1001861558"/>
            <w:bookmarkStart w:id="1236" w:name="__Fieldmark__619_1001861558"/>
            <w:bookmarkEnd w:id="1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7" w:name="__Fieldmark__620_1001861558"/>
            <w:bookmarkStart w:id="1238" w:name="__Fieldmark__620_1001861558"/>
            <w:bookmarkEnd w:id="1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9" w:name="__Fieldmark__621_1001861558"/>
            <w:bookmarkStart w:id="1240" w:name="__Fieldmark__621_1001861558"/>
            <w:bookmarkEnd w:id="1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1" w:name="__Fieldmark__622_1001861558"/>
            <w:bookmarkStart w:id="1242" w:name="__Fieldmark__622_1001861558"/>
            <w:bookmarkEnd w:id="1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3" w:name="__Fieldmark__623_1001861558"/>
            <w:bookmarkStart w:id="1244" w:name="__Fieldmark__623_1001861558"/>
            <w:bookmarkEnd w:id="12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nošení análního kolí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5" w:name="__Fieldmark__624_1001861558"/>
            <w:bookmarkStart w:id="1246" w:name="__Fieldmark__624_1001861558"/>
            <w:bookmarkEnd w:id="1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7" w:name="__Fieldmark__625_1001861558"/>
            <w:bookmarkStart w:id="1248" w:name="__Fieldmark__625_1001861558"/>
            <w:bookmarkEnd w:id="1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9" w:name="__Fieldmark__626_1001861558"/>
            <w:bookmarkStart w:id="1250" w:name="__Fieldmark__626_1001861558"/>
            <w:bookmarkEnd w:id="1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1" w:name="__Fieldmark__627_1001861558"/>
            <w:bookmarkStart w:id="1252" w:name="__Fieldmark__627_1001861558"/>
            <w:bookmarkEnd w:id="1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3" w:name="__Fieldmark__628_1001861558"/>
            <w:bookmarkStart w:id="1254" w:name="__Fieldmark__628_1001861558"/>
            <w:bookmarkEnd w:id="12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nošení análních kuli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5" w:name="__Fieldmark__629_1001861558"/>
            <w:bookmarkStart w:id="1256" w:name="__Fieldmark__629_1001861558"/>
            <w:bookmarkEnd w:id="1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7" w:name="__Fieldmark__630_1001861558"/>
            <w:bookmarkStart w:id="1258" w:name="__Fieldmark__630_1001861558"/>
            <w:bookmarkEnd w:id="1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9" w:name="__Fieldmark__631_1001861558"/>
            <w:bookmarkStart w:id="1260" w:name="__Fieldmark__631_1001861558"/>
            <w:bookmarkEnd w:id="1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1" w:name="__Fieldmark__632_1001861558"/>
            <w:bookmarkStart w:id="1262" w:name="__Fieldmark__632_1001861558"/>
            <w:bookmarkEnd w:id="1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3" w:name="__Fieldmark__633_1001861558"/>
            <w:bookmarkStart w:id="1264" w:name="__Fieldmark__633_1001861558"/>
            <w:bookmarkEnd w:id="12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ifik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5" w:name="__Fieldmark__634_1001861558"/>
            <w:bookmarkStart w:id="1266" w:name="__Fieldmark__634_1001861558"/>
            <w:bookmarkEnd w:id="1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7" w:name="__Fieldmark__635_1001861558"/>
            <w:bookmarkStart w:id="1268" w:name="__Fieldmark__635_1001861558"/>
            <w:bookmarkEnd w:id="1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9" w:name="__Fieldmark__636_1001861558"/>
            <w:bookmarkStart w:id="1270" w:name="__Fieldmark__636_1001861558"/>
            <w:bookmarkEnd w:id="1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1" w:name="__Fieldmark__637_1001861558"/>
            <w:bookmarkStart w:id="1272" w:name="__Fieldmark__637_1001861558"/>
            <w:bookmarkEnd w:id="1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3" w:name="__Fieldmark__638_1001861558"/>
            <w:bookmarkStart w:id="1274" w:name="__Fieldmark__638_1001861558"/>
            <w:bookmarkEnd w:id="12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Sexuální služb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urbace / 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5" w:name="__Fieldmark__639_1001861558"/>
            <w:bookmarkStart w:id="1276" w:name="__Fieldmark__639_1001861558"/>
            <w:bookmarkEnd w:id="1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7" w:name="__Fieldmark__640_1001861558"/>
            <w:bookmarkStart w:id="1278" w:name="__Fieldmark__640_1001861558"/>
            <w:bookmarkEnd w:id="1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9" w:name="__Fieldmark__641_1001861558"/>
            <w:bookmarkStart w:id="1280" w:name="__Fieldmark__641_1001861558"/>
            <w:bookmarkEnd w:id="1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1" w:name="__Fieldmark__642_1001861558"/>
            <w:bookmarkStart w:id="1282" w:name="__Fieldmark__642_1001861558"/>
            <w:bookmarkEnd w:id="1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3" w:name="__Fieldmark__643_1001861558"/>
            <w:bookmarkStart w:id="1284" w:name="__Fieldmark__643_1001861558"/>
            <w:bookmarkEnd w:id="12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ní s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5" w:name="__Fieldmark__644_1001861558"/>
            <w:bookmarkStart w:id="1286" w:name="__Fieldmark__644_1001861558"/>
            <w:bookmarkEnd w:id="1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7" w:name="__Fieldmark__645_1001861558"/>
            <w:bookmarkStart w:id="1288" w:name="__Fieldmark__645_1001861558"/>
            <w:bookmarkEnd w:id="1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9" w:name="__Fieldmark__646_1001861558"/>
            <w:bookmarkStart w:id="1290" w:name="__Fieldmark__646_1001861558"/>
            <w:bookmarkEnd w:id="1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1" w:name="__Fieldmark__647_1001861558"/>
            <w:bookmarkStart w:id="1292" w:name="__Fieldmark__647_1001861558"/>
            <w:bookmarkEnd w:id="1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3" w:name="__Fieldmark__648_1001861558"/>
            <w:bookmarkStart w:id="1294" w:name="__Fieldmark__648_1001861558"/>
            <w:bookmarkEnd w:id="12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ální styk (provádě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5" w:name="__Fieldmark__649_1001861558"/>
            <w:bookmarkStart w:id="1296" w:name="__Fieldmark__649_1001861558"/>
            <w:bookmarkEnd w:id="1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7" w:name="__Fieldmark__650_1001861558"/>
            <w:bookmarkStart w:id="1298" w:name="__Fieldmark__650_1001861558"/>
            <w:bookmarkEnd w:id="1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9" w:name="__Fieldmark__651_1001861558"/>
            <w:bookmarkStart w:id="1300" w:name="__Fieldmark__651_1001861558"/>
            <w:bookmarkEnd w:id="1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1" w:name="__Fieldmark__652_1001861558"/>
            <w:bookmarkStart w:id="1302" w:name="__Fieldmark__652_1001861558"/>
            <w:bookmarkEnd w:id="1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3" w:name="__Fieldmark__653_1001861558"/>
            <w:bookmarkStart w:id="1304" w:name="__Fieldmark__653_1001861558"/>
            <w:bookmarkEnd w:id="13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ální styk (přijím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5" w:name="__Fieldmark__654_1001861558"/>
            <w:bookmarkStart w:id="1306" w:name="__Fieldmark__654_1001861558"/>
            <w:bookmarkEnd w:id="1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7" w:name="__Fieldmark__655_1001861558"/>
            <w:bookmarkStart w:id="1308" w:name="__Fieldmark__655_1001861558"/>
            <w:bookmarkEnd w:id="1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9" w:name="__Fieldmark__656_1001861558"/>
            <w:bookmarkStart w:id="1310" w:name="__Fieldmark__656_1001861558"/>
            <w:bookmarkEnd w:id="1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1" w:name="__Fieldmark__657_1001861558"/>
            <w:bookmarkStart w:id="1312" w:name="__Fieldmark__657_1001861558"/>
            <w:bookmarkEnd w:id="1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3" w:name="__Fieldmark__658_1001861558"/>
            <w:bookmarkStart w:id="1314" w:name="__Fieldmark__658_1001861558"/>
            <w:bookmarkEnd w:id="13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 styk (provádě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5" w:name="__Fieldmark__659_1001861558"/>
            <w:bookmarkStart w:id="1316" w:name="__Fieldmark__659_1001861558"/>
            <w:bookmarkEnd w:id="1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7" w:name="__Fieldmark__660_1001861558"/>
            <w:bookmarkStart w:id="1318" w:name="__Fieldmark__660_1001861558"/>
            <w:bookmarkEnd w:id="1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9" w:name="__Fieldmark__661_1001861558"/>
            <w:bookmarkStart w:id="1320" w:name="__Fieldmark__661_1001861558"/>
            <w:bookmarkEnd w:id="1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1" w:name="__Fieldmark__662_1001861558"/>
            <w:bookmarkStart w:id="1322" w:name="__Fieldmark__662_1001861558"/>
            <w:bookmarkEnd w:id="1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3" w:name="__Fieldmark__663_1001861558"/>
            <w:bookmarkStart w:id="1324" w:name="__Fieldmark__663_1001861558"/>
            <w:bookmarkEnd w:id="13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 styk (přijím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5" w:name="__Fieldmark__664_1001861558"/>
            <w:bookmarkStart w:id="1326" w:name="__Fieldmark__664_1001861558"/>
            <w:bookmarkEnd w:id="1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7" w:name="__Fieldmark__665_1001861558"/>
            <w:bookmarkStart w:id="1328" w:name="__Fieldmark__665_1001861558"/>
            <w:bookmarkEnd w:id="1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9" w:name="__Fieldmark__666_1001861558"/>
            <w:bookmarkStart w:id="1330" w:name="__Fieldmark__666_1001861558"/>
            <w:bookmarkEnd w:id="1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1" w:name="__Fieldmark__667_1001861558"/>
            <w:bookmarkStart w:id="1332" w:name="__Fieldmark__667_1001861558"/>
            <w:bookmarkEnd w:id="1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3" w:name="__Fieldmark__668_1001861558"/>
            <w:bookmarkStart w:id="1334" w:name="__Fieldmark__668_1001861558"/>
            <w:bookmarkEnd w:id="13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ní sex (provádě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5" w:name="__Fieldmark__669_1001861558"/>
            <w:bookmarkStart w:id="1336" w:name="__Fieldmark__669_1001861558"/>
            <w:bookmarkEnd w:id="1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7" w:name="__Fieldmark__670_1001861558"/>
            <w:bookmarkStart w:id="1338" w:name="__Fieldmark__670_1001861558"/>
            <w:bookmarkEnd w:id="1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9" w:name="__Fieldmark__671_1001861558"/>
            <w:bookmarkStart w:id="1340" w:name="__Fieldmark__671_1001861558"/>
            <w:bookmarkEnd w:id="1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1" w:name="__Fieldmark__672_1001861558"/>
            <w:bookmarkStart w:id="1342" w:name="__Fieldmark__672_1001861558"/>
            <w:bookmarkEnd w:id="1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3" w:name="__Fieldmark__673_1001861558"/>
            <w:bookmarkStart w:id="1344" w:name="__Fieldmark__673_1001861558"/>
            <w:bookmarkEnd w:id="13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ní sex (přijím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5" w:name="__Fieldmark__674_1001861558"/>
            <w:bookmarkStart w:id="1346" w:name="__Fieldmark__674_1001861558"/>
            <w:bookmarkEnd w:id="1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7" w:name="__Fieldmark__675_1001861558"/>
            <w:bookmarkStart w:id="1348" w:name="__Fieldmark__675_1001861558"/>
            <w:bookmarkEnd w:id="1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9" w:name="__Fieldmark__676_1001861558"/>
            <w:bookmarkStart w:id="1350" w:name="__Fieldmark__676_1001861558"/>
            <w:bookmarkEnd w:id="1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1" w:name="__Fieldmark__677_1001861558"/>
            <w:bookmarkStart w:id="1352" w:name="__Fieldmark__677_1001861558"/>
            <w:bookmarkEnd w:id="1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3" w:name="__Fieldmark__678_1001861558"/>
            <w:bookmarkStart w:id="1354" w:name="__Fieldmark__678_1001861558"/>
            <w:bookmarkEnd w:id="13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 vibrátory (provádě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5" w:name="__Fieldmark__679_1001861558"/>
            <w:bookmarkStart w:id="1356" w:name="__Fieldmark__679_1001861558"/>
            <w:bookmarkEnd w:id="1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7" w:name="__Fieldmark__680_1001861558"/>
            <w:bookmarkStart w:id="1358" w:name="__Fieldmark__680_1001861558"/>
            <w:bookmarkEnd w:id="1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9" w:name="__Fieldmark__681_1001861558"/>
            <w:bookmarkStart w:id="1360" w:name="__Fieldmark__681_1001861558"/>
            <w:bookmarkEnd w:id="1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1" w:name="__Fieldmark__682_1001861558"/>
            <w:bookmarkStart w:id="1362" w:name="__Fieldmark__682_1001861558"/>
            <w:bookmarkEnd w:id="1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3" w:name="__Fieldmark__683_1001861558"/>
            <w:bookmarkStart w:id="1364" w:name="__Fieldmark__683_1001861558"/>
            <w:bookmarkEnd w:id="13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 vibrátory (přijím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5" w:name="__Fieldmark__684_1001861558"/>
            <w:bookmarkStart w:id="1366" w:name="__Fieldmark__684_1001861558"/>
            <w:bookmarkEnd w:id="1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7" w:name="__Fieldmark__685_1001861558"/>
            <w:bookmarkStart w:id="1368" w:name="__Fieldmark__685_1001861558"/>
            <w:bookmarkEnd w:id="1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9" w:name="__Fieldmark__686_1001861558"/>
            <w:bookmarkStart w:id="1370" w:name="__Fieldmark__686_1001861558"/>
            <w:bookmarkEnd w:id="1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1" w:name="__Fieldmark__687_1001861558"/>
            <w:bookmarkStart w:id="1372" w:name="__Fieldmark__687_1001861558"/>
            <w:bookmarkEnd w:id="1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3" w:name="__Fieldmark__688_1001861558"/>
            <w:bookmarkStart w:id="1374" w:name="__Fieldmark__688_1001861558"/>
            <w:bookmarkEnd w:id="13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statní sexuální služb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jiným ženám – přítelkyním (na příka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5" w:name="__Fieldmark__689_1001861558"/>
            <w:bookmarkStart w:id="1376" w:name="__Fieldmark__689_1001861558"/>
            <w:bookmarkEnd w:id="1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7" w:name="__Fieldmark__690_1001861558"/>
            <w:bookmarkStart w:id="1378" w:name="__Fieldmark__690_1001861558"/>
            <w:bookmarkEnd w:id="1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9" w:name="__Fieldmark__691_1001861558"/>
            <w:bookmarkStart w:id="1380" w:name="__Fieldmark__691_1001861558"/>
            <w:bookmarkEnd w:id="1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1" w:name="__Fieldmark__692_1001861558"/>
            <w:bookmarkStart w:id="1382" w:name="__Fieldmark__692_1001861558"/>
            <w:bookmarkEnd w:id="1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3" w:name="__Fieldmark__693_1001861558"/>
            <w:bookmarkStart w:id="1384" w:name="__Fieldmark__693_1001861558"/>
            <w:bookmarkEnd w:id="13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jiným mužům – přátelům (na příka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5" w:name="__Fieldmark__694_1001861558"/>
            <w:bookmarkStart w:id="1386" w:name="__Fieldmark__694_1001861558"/>
            <w:bookmarkEnd w:id="1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7" w:name="__Fieldmark__695_1001861558"/>
            <w:bookmarkStart w:id="1388" w:name="__Fieldmark__695_1001861558"/>
            <w:bookmarkEnd w:id="1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9" w:name="__Fieldmark__696_1001861558"/>
            <w:bookmarkStart w:id="1390" w:name="__Fieldmark__696_1001861558"/>
            <w:bookmarkEnd w:id="1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1" w:name="__Fieldmark__697_1001861558"/>
            <w:bookmarkStart w:id="1392" w:name="__Fieldmark__697_1001861558"/>
            <w:bookmarkEnd w:id="1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3" w:name="__Fieldmark__698_1001861558"/>
            <w:bookmarkStart w:id="1394" w:name="__Fieldmark__698_1001861558"/>
            <w:bookmarkEnd w:id="13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jiným ženám – cizím (na příka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5" w:name="__Fieldmark__699_1001861558"/>
            <w:bookmarkStart w:id="1396" w:name="__Fieldmark__699_1001861558"/>
            <w:bookmarkEnd w:id="1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7" w:name="__Fieldmark__700_1001861558"/>
            <w:bookmarkStart w:id="1398" w:name="__Fieldmark__700_1001861558"/>
            <w:bookmarkEnd w:id="1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9" w:name="__Fieldmark__701_1001861558"/>
            <w:bookmarkStart w:id="1400" w:name="__Fieldmark__701_1001861558"/>
            <w:bookmarkEnd w:id="1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1" w:name="__Fieldmark__702_1001861558"/>
            <w:bookmarkStart w:id="1402" w:name="__Fieldmark__702_1001861558"/>
            <w:bookmarkEnd w:id="1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3" w:name="__Fieldmark__703_1001861558"/>
            <w:bookmarkStart w:id="1404" w:name="__Fieldmark__703_1001861558"/>
            <w:bookmarkEnd w:id="14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jiným mužům – cizím (na příka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5" w:name="__Fieldmark__704_1001861558"/>
            <w:bookmarkStart w:id="1406" w:name="__Fieldmark__704_1001861558"/>
            <w:bookmarkEnd w:id="1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7" w:name="__Fieldmark__705_1001861558"/>
            <w:bookmarkStart w:id="1408" w:name="__Fieldmark__705_1001861558"/>
            <w:bookmarkEnd w:id="1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9" w:name="__Fieldmark__706_1001861558"/>
            <w:bookmarkStart w:id="1410" w:name="__Fieldmark__706_1001861558"/>
            <w:bookmarkEnd w:id="1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1" w:name="__Fieldmark__707_1001861558"/>
            <w:bookmarkStart w:id="1412" w:name="__Fieldmark__707_1001861558"/>
            <w:bookmarkEnd w:id="1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3" w:name="__Fieldmark__708_1001861558"/>
            <w:bookmarkStart w:id="1414" w:name="__Fieldmark__708_1001861558"/>
            <w:bookmarkEnd w:id="14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se zvíř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5" w:name="__Fieldmark__709_1001861558"/>
            <w:bookmarkStart w:id="1416" w:name="__Fieldmark__709_1001861558"/>
            <w:bookmarkEnd w:id="1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7" w:name="__Fieldmark__710_1001861558"/>
            <w:bookmarkStart w:id="1418" w:name="__Fieldmark__710_1001861558"/>
            <w:bookmarkEnd w:id="1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9" w:name="__Fieldmark__711_1001861558"/>
            <w:bookmarkStart w:id="1420" w:name="__Fieldmark__711_1001861558"/>
            <w:bookmarkEnd w:id="1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1" w:name="__Fieldmark__712_1001861558"/>
            <w:bookmarkStart w:id="1422" w:name="__Fieldmark__712_1001861558"/>
            <w:bookmarkEnd w:id="1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3" w:name="__Fieldmark__713_1001861558"/>
            <w:bookmarkStart w:id="1424" w:name="__Fieldmark__713_1001861558"/>
            <w:bookmarkEnd w:id="14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žba jiným ženám (mužům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echání jiné(mu) dominantní(mu) ženě / muži (dočasn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5" w:name="__Fieldmark__714_1001861558"/>
            <w:bookmarkStart w:id="1426" w:name="__Fieldmark__714_1001861558"/>
            <w:bookmarkEnd w:id="1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7" w:name="__Fieldmark__715_1001861558"/>
            <w:bookmarkStart w:id="1428" w:name="__Fieldmark__715_1001861558"/>
            <w:bookmarkEnd w:id="1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9" w:name="__Fieldmark__716_1001861558"/>
            <w:bookmarkStart w:id="1430" w:name="__Fieldmark__716_1001861558"/>
            <w:bookmarkEnd w:id="1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1" w:name="__Fieldmark__717_1001861558"/>
            <w:bookmarkStart w:id="1432" w:name="__Fieldmark__717_1001861558"/>
            <w:bookmarkEnd w:id="1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3" w:name="__Fieldmark__718_1001861558"/>
            <w:bookmarkStart w:id="1434" w:name="__Fieldmark__718_1001861558"/>
            <w:bookmarkEnd w:id="14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echání jiné(mu) dominantní(mu) ženě / muži (trval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5" w:name="__Fieldmark__719_1001861558"/>
            <w:bookmarkStart w:id="1436" w:name="__Fieldmark__719_1001861558"/>
            <w:bookmarkEnd w:id="1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7" w:name="__Fieldmark__720_1001861558"/>
            <w:bookmarkStart w:id="1438" w:name="__Fieldmark__720_1001861558"/>
            <w:bookmarkEnd w:id="1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9" w:name="__Fieldmark__721_1001861558"/>
            <w:bookmarkStart w:id="1440" w:name="__Fieldmark__721_1001861558"/>
            <w:bookmarkEnd w:id="1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1" w:name="__Fieldmark__722_1001861558"/>
            <w:bookmarkStart w:id="1442" w:name="__Fieldmark__722_1001861558"/>
            <w:bookmarkEnd w:id="1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3" w:name="__Fieldmark__723_1001861558"/>
            <w:bookmarkStart w:id="1444" w:name="__Fieldmark__723_1001861558"/>
            <w:bookmarkEnd w:id="14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jiné(mu) ženě / muži v auk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5" w:name="__Fieldmark__724_1001861558"/>
            <w:bookmarkStart w:id="1446" w:name="__Fieldmark__724_1001861558"/>
            <w:bookmarkEnd w:id="1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7" w:name="__Fieldmark__725_1001861558"/>
            <w:bookmarkStart w:id="1448" w:name="__Fieldmark__725_1001861558"/>
            <w:bookmarkEnd w:id="1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9" w:name="__Fieldmark__726_1001861558"/>
            <w:bookmarkStart w:id="1450" w:name="__Fieldmark__726_1001861558"/>
            <w:bookmarkEnd w:id="1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1" w:name="__Fieldmark__727_1001861558"/>
            <w:bookmarkStart w:id="1452" w:name="__Fieldmark__727_1001861558"/>
            <w:bookmarkEnd w:id="1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3" w:name="__Fieldmark__728_1001861558"/>
            <w:bookmarkStart w:id="1454" w:name="__Fieldmark__728_1001861558"/>
            <w:bookmarkEnd w:id="14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Sexuální služby – mís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5" w:name="__Fieldmark__729_1001861558"/>
            <w:bookmarkStart w:id="1456" w:name="__Fieldmark__729_1001861558"/>
            <w:bookmarkEnd w:id="1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7" w:name="__Fieldmark__730_1001861558"/>
            <w:bookmarkStart w:id="1458" w:name="__Fieldmark__730_1001861558"/>
            <w:bookmarkEnd w:id="1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9" w:name="__Fieldmark__731_1001861558"/>
            <w:bookmarkStart w:id="1460" w:name="__Fieldmark__731_1001861558"/>
            <w:bookmarkEnd w:id="1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1" w:name="__Fieldmark__732_1001861558"/>
            <w:bookmarkStart w:id="1462" w:name="__Fieldmark__732_1001861558"/>
            <w:bookmarkEnd w:id="1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3" w:name="__Fieldmark__733_1001861558"/>
            <w:bookmarkStart w:id="1464" w:name="__Fieldmark__733_1001861558"/>
            <w:bookmarkEnd w:id="14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na částečně veřejných místech (les, park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5" w:name="__Fieldmark__734_1001861558"/>
            <w:bookmarkStart w:id="1466" w:name="__Fieldmark__734_1001861558"/>
            <w:bookmarkEnd w:id="1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7" w:name="__Fieldmark__735_1001861558"/>
            <w:bookmarkStart w:id="1468" w:name="__Fieldmark__735_1001861558"/>
            <w:bookmarkEnd w:id="1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9" w:name="__Fieldmark__736_1001861558"/>
            <w:bookmarkStart w:id="1470" w:name="__Fieldmark__736_1001861558"/>
            <w:bookmarkEnd w:id="1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1" w:name="__Fieldmark__737_1001861558"/>
            <w:bookmarkStart w:id="1472" w:name="__Fieldmark__737_1001861558"/>
            <w:bookmarkEnd w:id="1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3" w:name="__Fieldmark__738_1001861558"/>
            <w:bookmarkStart w:id="1474" w:name="__Fieldmark__738_1001861558"/>
            <w:bookmarkEnd w:id="14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služby na veřej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5" w:name="__Fieldmark__739_1001861558"/>
            <w:bookmarkStart w:id="1476" w:name="__Fieldmark__739_1001861558"/>
            <w:bookmarkEnd w:id="1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7" w:name="__Fieldmark__740_1001861558"/>
            <w:bookmarkStart w:id="1478" w:name="__Fieldmark__740_1001861558"/>
            <w:bookmarkEnd w:id="1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9" w:name="__Fieldmark__741_1001861558"/>
            <w:bookmarkStart w:id="1480" w:name="__Fieldmark__741_1001861558"/>
            <w:bookmarkEnd w:id="14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1" w:name="__Fieldmark__742_1001861558"/>
            <w:bookmarkStart w:id="1482" w:name="__Fieldmark__742_1001861558"/>
            <w:bookmarkEnd w:id="1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3" w:name="__Fieldmark__743_1001861558"/>
            <w:bookmarkStart w:id="1484" w:name="__Fieldmark__743_1001861558"/>
            <w:bookmarkEnd w:id="14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Řízení sexuálního živo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orgas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5" w:name="__Fieldmark__744_1001861558"/>
            <w:bookmarkStart w:id="1486" w:name="__Fieldmark__744_1001861558"/>
            <w:bookmarkEnd w:id="1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7" w:name="__Fieldmark__745_1001861558"/>
            <w:bookmarkStart w:id="1488" w:name="__Fieldmark__745_1001861558"/>
            <w:bookmarkEnd w:id="1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9" w:name="__Fieldmark__746_1001861558"/>
            <w:bookmarkStart w:id="1490" w:name="__Fieldmark__746_1001861558"/>
            <w:bookmarkEnd w:id="1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1" w:name="__Fieldmark__747_1001861558"/>
            <w:bookmarkStart w:id="1492" w:name="__Fieldmark__747_1001861558"/>
            <w:bookmarkEnd w:id="1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3" w:name="__Fieldmark__748_1001861558"/>
            <w:bookmarkStart w:id="1494" w:name="__Fieldmark__748_1001861558"/>
            <w:bookmarkEnd w:id="14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ánění orgas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5" w:name="__Fieldmark__749_1001861558"/>
            <w:bookmarkStart w:id="1496" w:name="__Fieldmark__749_1001861558"/>
            <w:bookmarkEnd w:id="1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7" w:name="__Fieldmark__750_1001861558"/>
            <w:bookmarkStart w:id="1498" w:name="__Fieldmark__750_1001861558"/>
            <w:bookmarkEnd w:id="1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9" w:name="__Fieldmark__751_1001861558"/>
            <w:bookmarkStart w:id="1500" w:name="__Fieldmark__751_1001861558"/>
            <w:bookmarkEnd w:id="1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1" w:name="__Fieldmark__752_1001861558"/>
            <w:bookmarkStart w:id="1502" w:name="__Fieldmark__752_1001861558"/>
            <w:bookmarkEnd w:id="1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3" w:name="__Fieldmark__753_1001861558"/>
            <w:bookmarkStart w:id="1504" w:name="__Fieldmark__753_1001861558"/>
            <w:bookmarkEnd w:id="15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sexuálního živ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5" w:name="__Fieldmark__754_1001861558"/>
            <w:bookmarkStart w:id="1506" w:name="__Fieldmark__754_1001861558"/>
            <w:bookmarkEnd w:id="1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7" w:name="__Fieldmark__755_1001861558"/>
            <w:bookmarkStart w:id="1508" w:name="__Fieldmark__755_1001861558"/>
            <w:bookmarkEnd w:id="1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9" w:name="__Fieldmark__756_1001861558"/>
            <w:bookmarkStart w:id="1510" w:name="__Fieldmark__756_1001861558"/>
            <w:bookmarkEnd w:id="1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1" w:name="__Fieldmark__757_1001861558"/>
            <w:bookmarkStart w:id="1512" w:name="__Fieldmark__757_1001861558"/>
            <w:bookmarkEnd w:id="1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3" w:name="__Fieldmark__758_1001861558"/>
            <w:bookmarkStart w:id="1514" w:name="__Fieldmark__758_1001861558"/>
            <w:bookmarkEnd w:id="15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Řízení soukromého živo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ání pouze povoleného obleč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5" w:name="__Fieldmark__759_1001861558"/>
            <w:bookmarkStart w:id="1516" w:name="__Fieldmark__759_1001861558"/>
            <w:bookmarkEnd w:id="1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7" w:name="__Fieldmark__760_1001861558"/>
            <w:bookmarkStart w:id="1518" w:name="__Fieldmark__760_1001861558"/>
            <w:bookmarkEnd w:id="1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9" w:name="__Fieldmark__761_1001861558"/>
            <w:bookmarkStart w:id="1520" w:name="__Fieldmark__761_1001861558"/>
            <w:bookmarkEnd w:id="1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1" w:name="__Fieldmark__762_1001861558"/>
            <w:bookmarkStart w:id="1522" w:name="__Fieldmark__762_1001861558"/>
            <w:bookmarkEnd w:id="1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3" w:name="__Fieldmark__763_1001861558"/>
            <w:bookmarkStart w:id="1524" w:name="__Fieldmark__763_1001861558"/>
            <w:bookmarkEnd w:id="15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koupelny pouze po dovolení (v povolenou d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5" w:name="__Fieldmark__764_1001861558"/>
            <w:bookmarkStart w:id="1526" w:name="__Fieldmark__764_1001861558"/>
            <w:bookmarkEnd w:id="1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7" w:name="__Fieldmark__765_1001861558"/>
            <w:bookmarkStart w:id="1528" w:name="__Fieldmark__765_1001861558"/>
            <w:bookmarkEnd w:id="15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9" w:name="__Fieldmark__766_1001861558"/>
            <w:bookmarkStart w:id="1530" w:name="__Fieldmark__766_1001861558"/>
            <w:bookmarkEnd w:id="1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1" w:name="__Fieldmark__767_1001861558"/>
            <w:bookmarkStart w:id="1532" w:name="__Fieldmark__767_1001861558"/>
            <w:bookmarkEnd w:id="15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3" w:name="__Fieldmark__768_1001861558"/>
            <w:bookmarkStart w:id="1534" w:name="__Fieldmark__768_1001861558"/>
            <w:bookmarkEnd w:id="15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ní WC pouze po dovol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5" w:name="__Fieldmark__769_1001861558"/>
            <w:bookmarkStart w:id="1536" w:name="__Fieldmark__769_1001861558"/>
            <w:bookmarkEnd w:id="1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7" w:name="__Fieldmark__770_1001861558"/>
            <w:bookmarkStart w:id="1538" w:name="__Fieldmark__770_1001861558"/>
            <w:bookmarkEnd w:id="1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9" w:name="__Fieldmark__771_1001861558"/>
            <w:bookmarkStart w:id="1540" w:name="__Fieldmark__771_1001861558"/>
            <w:bookmarkEnd w:id="1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1" w:name="__Fieldmark__772_1001861558"/>
            <w:bookmarkStart w:id="1542" w:name="__Fieldmark__772_1001861558"/>
            <w:bookmarkEnd w:id="1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3" w:name="__Fieldmark__773_1001861558"/>
            <w:bookmarkStart w:id="1544" w:name="__Fieldmark__773_1001861558"/>
            <w:bookmarkEnd w:id="15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spánkového rež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5" w:name="__Fieldmark__774_1001861558"/>
            <w:bookmarkStart w:id="1546" w:name="__Fieldmark__774_1001861558"/>
            <w:bookmarkEnd w:id="1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7" w:name="__Fieldmark__775_1001861558"/>
            <w:bookmarkStart w:id="1548" w:name="__Fieldmark__775_1001861558"/>
            <w:bookmarkEnd w:id="1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9" w:name="__Fieldmark__776_1001861558"/>
            <w:bookmarkStart w:id="1550" w:name="__Fieldmark__776_1001861558"/>
            <w:bookmarkEnd w:id="1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1" w:name="__Fieldmark__777_1001861558"/>
            <w:bookmarkStart w:id="1552" w:name="__Fieldmark__777_1001861558"/>
            <w:bookmarkEnd w:id="1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3" w:name="__Fieldmark__778_1001861558"/>
            <w:bookmarkStart w:id="1554" w:name="__Fieldmark__778_1001861558"/>
            <w:bookmarkEnd w:id="15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ování fyzické kon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5" w:name="__Fieldmark__779_1001861558"/>
            <w:bookmarkStart w:id="1556" w:name="__Fieldmark__779_1001861558"/>
            <w:bookmarkEnd w:id="1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7" w:name="__Fieldmark__780_1001861558"/>
            <w:bookmarkStart w:id="1558" w:name="__Fieldmark__780_1001861558"/>
            <w:bookmarkEnd w:id="1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9" w:name="__Fieldmark__781_1001861558"/>
            <w:bookmarkStart w:id="1560" w:name="__Fieldmark__781_1001861558"/>
            <w:bookmarkEnd w:id="1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1" w:name="__Fieldmark__782_1001861558"/>
            <w:bookmarkStart w:id="1562" w:name="__Fieldmark__782_1001861558"/>
            <w:bookmarkEnd w:id="1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3" w:name="__Fieldmark__783_1001861558"/>
            <w:bookmarkStart w:id="1564" w:name="__Fieldmark__783_1001861558"/>
            <w:bookmarkEnd w:id="15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vybraných TV poř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5" w:name="__Fieldmark__784_1001861558"/>
            <w:bookmarkStart w:id="1566" w:name="__Fieldmark__784_1001861558"/>
            <w:bookmarkEnd w:id="1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7" w:name="__Fieldmark__785_1001861558"/>
            <w:bookmarkStart w:id="1568" w:name="__Fieldmark__785_1001861558"/>
            <w:bookmarkEnd w:id="1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9" w:name="__Fieldmark__786_1001861558"/>
            <w:bookmarkStart w:id="1570" w:name="__Fieldmark__786_1001861558"/>
            <w:bookmarkEnd w:id="1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1" w:name="__Fieldmark__787_1001861558"/>
            <w:bookmarkStart w:id="1572" w:name="__Fieldmark__787_1001861558"/>
            <w:bookmarkEnd w:id="1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3" w:name="__Fieldmark__788_1001861558"/>
            <w:bookmarkStart w:id="1574" w:name="__Fieldmark__788_1001861558"/>
            <w:bookmarkEnd w:id="15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ání zábavy a koníč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5" w:name="__Fieldmark__789_1001861558"/>
            <w:bookmarkStart w:id="1576" w:name="__Fieldmark__789_1001861558"/>
            <w:bookmarkEnd w:id="15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7" w:name="__Fieldmark__790_1001861558"/>
            <w:bookmarkStart w:id="1578" w:name="__Fieldmark__790_1001861558"/>
            <w:bookmarkEnd w:id="1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9" w:name="__Fieldmark__791_1001861558"/>
            <w:bookmarkStart w:id="1580" w:name="__Fieldmark__791_1001861558"/>
            <w:bookmarkEnd w:id="15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1" w:name="__Fieldmark__792_1001861558"/>
            <w:bookmarkStart w:id="1582" w:name="__Fieldmark__792_1001861558"/>
            <w:bookmarkEnd w:id="1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3" w:name="__Fieldmark__793_1001861558"/>
            <w:bookmarkStart w:id="1584" w:name="__Fieldmark__793_1001861558"/>
            <w:bookmarkEnd w:id="15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jídel – organizace stravovacího rež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5" w:name="__Fieldmark__794_1001861558"/>
            <w:bookmarkStart w:id="1586" w:name="__Fieldmark__794_1001861558"/>
            <w:bookmarkEnd w:id="1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7" w:name="__Fieldmark__795_1001861558"/>
            <w:bookmarkStart w:id="1588" w:name="__Fieldmark__795_1001861558"/>
            <w:bookmarkEnd w:id="1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9" w:name="__Fieldmark__796_1001861558"/>
            <w:bookmarkStart w:id="1590" w:name="__Fieldmark__796_1001861558"/>
            <w:bookmarkEnd w:id="1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1" w:name="__Fieldmark__797_1001861558"/>
            <w:bookmarkStart w:id="1592" w:name="__Fieldmark__797_1001861558"/>
            <w:bookmarkEnd w:id="1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3" w:name="__Fieldmark__798_1001861558"/>
            <w:bookmarkStart w:id="1594" w:name="__Fieldmark__798_1001861558"/>
            <w:bookmarkEnd w:id="15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Služba – funkc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ráce (úkli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5" w:name="__Fieldmark__799_1001861558"/>
            <w:bookmarkStart w:id="1596" w:name="__Fieldmark__799_1001861558"/>
            <w:bookmarkEnd w:id="1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7" w:name="__Fieldmark__800_1001861558"/>
            <w:bookmarkStart w:id="1598" w:name="__Fieldmark__800_1001861558"/>
            <w:bookmarkEnd w:id="1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9" w:name="__Fieldmark__801_1001861558"/>
            <w:bookmarkStart w:id="1600" w:name="__Fieldmark__801_1001861558"/>
            <w:bookmarkEnd w:id="1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1" w:name="__Fieldmark__802_1001861558"/>
            <w:bookmarkStart w:id="1602" w:name="__Fieldmark__802_1001861558"/>
            <w:bookmarkEnd w:id="1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3" w:name="__Fieldmark__803_1001861558"/>
            <w:bookmarkStart w:id="1604" w:name="__Fieldmark__803_1001861558"/>
            <w:bookmarkEnd w:id="16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5" w:name="__Fieldmark__804_1001861558"/>
            <w:bookmarkStart w:id="1606" w:name="__Fieldmark__804_1001861558"/>
            <w:bookmarkEnd w:id="1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7" w:name="__Fieldmark__805_1001861558"/>
            <w:bookmarkStart w:id="1608" w:name="__Fieldmark__805_1001861558"/>
            <w:bookmarkEnd w:id="1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9" w:name="__Fieldmark__806_1001861558"/>
            <w:bookmarkStart w:id="1610" w:name="__Fieldmark__806_1001861558"/>
            <w:bookmarkEnd w:id="1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1" w:name="__Fieldmark__807_1001861558"/>
            <w:bookmarkStart w:id="1612" w:name="__Fieldmark__807_1001861558"/>
            <w:bookmarkEnd w:id="1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3" w:name="__Fieldmark__808_1001861558"/>
            <w:bookmarkStart w:id="1614" w:name="__Fieldmark__808_1001861558"/>
            <w:bookmarkEnd w:id="16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í a žehlení prá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5" w:name="__Fieldmark__809_1001861558"/>
            <w:bookmarkStart w:id="1616" w:name="__Fieldmark__809_1001861558"/>
            <w:bookmarkEnd w:id="1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7" w:name="__Fieldmark__810_1001861558"/>
            <w:bookmarkStart w:id="1618" w:name="__Fieldmark__810_1001861558"/>
            <w:bookmarkEnd w:id="1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9" w:name="__Fieldmark__811_1001861558"/>
            <w:bookmarkStart w:id="1620" w:name="__Fieldmark__811_1001861558"/>
            <w:bookmarkEnd w:id="1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1" w:name="__Fieldmark__812_1001861558"/>
            <w:bookmarkStart w:id="1622" w:name="__Fieldmark__812_1001861558"/>
            <w:bookmarkEnd w:id="1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3" w:name="__Fieldmark__813_1001861558"/>
            <w:bookmarkStart w:id="1624" w:name="__Fieldmark__813_1001861558"/>
            <w:bookmarkEnd w:id="16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é domácí opr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5" w:name="__Fieldmark__814_1001861558"/>
            <w:bookmarkStart w:id="1626" w:name="__Fieldmark__814_1001861558"/>
            <w:bookmarkEnd w:id="1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7" w:name="__Fieldmark__815_1001861558"/>
            <w:bookmarkStart w:id="1628" w:name="__Fieldmark__815_1001861558"/>
            <w:bookmarkEnd w:id="1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9" w:name="__Fieldmark__816_1001861558"/>
            <w:bookmarkStart w:id="1630" w:name="__Fieldmark__816_1001861558"/>
            <w:bookmarkEnd w:id="1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1" w:name="__Fieldmark__817_1001861558"/>
            <w:bookmarkStart w:id="1632" w:name="__Fieldmark__817_1001861558"/>
            <w:bookmarkEnd w:id="1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3" w:name="__Fieldmark__818_1001861558"/>
            <w:bookmarkStart w:id="1634" w:name="__Fieldmark__818_1001861558"/>
            <w:bookmarkEnd w:id="16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i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5" w:name="__Fieldmark__819_1001861558"/>
            <w:bookmarkStart w:id="1636" w:name="__Fieldmark__819_1001861558"/>
            <w:bookmarkEnd w:id="1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7" w:name="__Fieldmark__820_1001861558"/>
            <w:bookmarkStart w:id="1638" w:name="__Fieldmark__820_1001861558"/>
            <w:bookmarkEnd w:id="1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9" w:name="__Fieldmark__821_1001861558"/>
            <w:bookmarkStart w:id="1640" w:name="__Fieldmark__821_1001861558"/>
            <w:bookmarkEnd w:id="1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1" w:name="__Fieldmark__822_1001861558"/>
            <w:bookmarkStart w:id="1642" w:name="__Fieldmark__822_1001861558"/>
            <w:bookmarkEnd w:id="1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3" w:name="__Fieldmark__823_1001861558"/>
            <w:bookmarkStart w:id="1644" w:name="__Fieldmark__823_1001861558"/>
            <w:bookmarkEnd w:id="16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5" w:name="__Fieldmark__824_1001861558"/>
            <w:bookmarkStart w:id="1646" w:name="__Fieldmark__824_1001861558"/>
            <w:bookmarkEnd w:id="1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7" w:name="__Fieldmark__825_1001861558"/>
            <w:bookmarkStart w:id="1648" w:name="__Fieldmark__825_1001861558"/>
            <w:bookmarkEnd w:id="1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9" w:name="__Fieldmark__826_1001861558"/>
            <w:bookmarkStart w:id="1650" w:name="__Fieldmark__826_1001861558"/>
            <w:bookmarkEnd w:id="1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1" w:name="__Fieldmark__827_1001861558"/>
            <w:bookmarkStart w:id="1652" w:name="__Fieldmark__827_1001861558"/>
            <w:bookmarkEnd w:id="1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3" w:name="__Fieldmark__828_1001861558"/>
            <w:bookmarkStart w:id="1654" w:name="__Fieldmark__828_1001861558"/>
            <w:bookmarkEnd w:id="16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é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5" w:name="__Fieldmark__829_1001861558"/>
            <w:bookmarkStart w:id="1656" w:name="__Fieldmark__829_1001861558"/>
            <w:bookmarkEnd w:id="1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7" w:name="__Fieldmark__830_1001861558"/>
            <w:bookmarkStart w:id="1658" w:name="__Fieldmark__830_1001861558"/>
            <w:bookmarkEnd w:id="1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9" w:name="__Fieldmark__831_1001861558"/>
            <w:bookmarkStart w:id="1660" w:name="__Fieldmark__831_1001861558"/>
            <w:bookmarkEnd w:id="1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1" w:name="__Fieldmark__832_1001861558"/>
            <w:bookmarkStart w:id="1662" w:name="__Fieldmark__832_1001861558"/>
            <w:bookmarkEnd w:id="1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3" w:name="__Fieldmark__833_1001861558"/>
            <w:bookmarkStart w:id="1664" w:name="__Fieldmark__833_1001861558"/>
            <w:bookmarkEnd w:id="16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kúra a pedikú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5" w:name="__Fieldmark__834_1001861558"/>
            <w:bookmarkStart w:id="1666" w:name="__Fieldmark__834_1001861558"/>
            <w:bookmarkEnd w:id="1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7" w:name="__Fieldmark__835_1001861558"/>
            <w:bookmarkStart w:id="1668" w:name="__Fieldmark__835_1001861558"/>
            <w:bookmarkEnd w:id="1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9" w:name="__Fieldmark__836_1001861558"/>
            <w:bookmarkStart w:id="1670" w:name="__Fieldmark__836_1001861558"/>
            <w:bookmarkEnd w:id="1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1" w:name="__Fieldmark__837_1001861558"/>
            <w:bookmarkStart w:id="1672" w:name="__Fieldmark__837_1001861558"/>
            <w:bookmarkEnd w:id="1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3" w:name="__Fieldmark__838_1001861558"/>
            <w:bookmarkStart w:id="1674" w:name="__Fieldmark__838_1001861558"/>
            <w:bookmarkEnd w:id="16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služ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5" w:name="__Fieldmark__839_1001861558"/>
            <w:bookmarkStart w:id="1676" w:name="__Fieldmark__839_1001861558"/>
            <w:bookmarkEnd w:id="16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7" w:name="__Fieldmark__840_1001861558"/>
            <w:bookmarkStart w:id="1678" w:name="__Fieldmark__840_1001861558"/>
            <w:bookmarkEnd w:id="16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9" w:name="__Fieldmark__841_1001861558"/>
            <w:bookmarkStart w:id="1680" w:name="__Fieldmark__841_1001861558"/>
            <w:bookmarkEnd w:id="16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1" w:name="__Fieldmark__842_1001861558"/>
            <w:bookmarkStart w:id="1682" w:name="__Fieldmark__842_1001861558"/>
            <w:bookmarkEnd w:id="16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3" w:name="__Fieldmark__843_1001861558"/>
            <w:bookmarkStart w:id="1684" w:name="__Fieldmark__843_1001861558"/>
            <w:bookmarkEnd w:id="16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žit jako náby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5" w:name="__Fieldmark__844_1001861558"/>
            <w:bookmarkStart w:id="1686" w:name="__Fieldmark__844_1001861558"/>
            <w:bookmarkEnd w:id="16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7" w:name="__Fieldmark__845_1001861558"/>
            <w:bookmarkStart w:id="1688" w:name="__Fieldmark__845_1001861558"/>
            <w:bookmarkEnd w:id="16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9" w:name="__Fieldmark__846_1001861558"/>
            <w:bookmarkStart w:id="1690" w:name="__Fieldmark__846_1001861558"/>
            <w:bookmarkEnd w:id="16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1" w:name="__Fieldmark__847_1001861558"/>
            <w:bookmarkStart w:id="1692" w:name="__Fieldmark__847_1001861558"/>
            <w:bookmarkEnd w:id="16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3" w:name="__Fieldmark__848_1001861558"/>
            <w:bookmarkStart w:id="1694" w:name="__Fieldmark__848_1001861558"/>
            <w:bookmarkEnd w:id="16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ík – doprov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5" w:name="__Fieldmark__849_1001861558"/>
            <w:bookmarkStart w:id="1696" w:name="__Fieldmark__849_1001861558"/>
            <w:bookmarkEnd w:id="16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7" w:name="__Fieldmark__850_1001861558"/>
            <w:bookmarkStart w:id="1698" w:name="__Fieldmark__850_1001861558"/>
            <w:bookmarkEnd w:id="16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9" w:name="__Fieldmark__851_1001861558"/>
            <w:bookmarkStart w:id="1700" w:name="__Fieldmark__851_1001861558"/>
            <w:bookmarkEnd w:id="17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1" w:name="__Fieldmark__852_1001861558"/>
            <w:bookmarkStart w:id="1702" w:name="__Fieldmark__852_1001861558"/>
            <w:bookmarkEnd w:id="17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3" w:name="__Fieldmark__853_1001861558"/>
            <w:bookmarkStart w:id="1704" w:name="__Fieldmark__853_1001861558"/>
            <w:bookmarkEnd w:id="17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Klinik sex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ystý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5" w:name="__Fieldmark__854_1001861558"/>
            <w:bookmarkStart w:id="1706" w:name="__Fieldmark__854_1001861558"/>
            <w:bookmarkEnd w:id="17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7" w:name="__Fieldmark__855_1001861558"/>
            <w:bookmarkStart w:id="1708" w:name="__Fieldmark__855_1001861558"/>
            <w:bookmarkEnd w:id="17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9" w:name="__Fieldmark__856_1001861558"/>
            <w:bookmarkStart w:id="1710" w:name="__Fieldmark__856_1001861558"/>
            <w:bookmarkEnd w:id="17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1" w:name="__Fieldmark__857_1001861558"/>
            <w:bookmarkStart w:id="1712" w:name="__Fieldmark__857_1001861558"/>
            <w:bookmarkEnd w:id="17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3" w:name="__Fieldmark__858_1001861558"/>
            <w:bookmarkStart w:id="1714" w:name="__Fieldmark__858_1001861558"/>
            <w:bookmarkEnd w:id="17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vk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5" w:name="__Fieldmark__859_1001861558"/>
            <w:bookmarkStart w:id="1716" w:name="__Fieldmark__859_1001861558"/>
            <w:bookmarkEnd w:id="17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7" w:name="__Fieldmark__860_1001861558"/>
            <w:bookmarkStart w:id="1718" w:name="__Fieldmark__860_1001861558"/>
            <w:bookmarkEnd w:id="17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9" w:name="__Fieldmark__861_1001861558"/>
            <w:bookmarkStart w:id="1720" w:name="__Fieldmark__861_1001861558"/>
            <w:bookmarkEnd w:id="17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1" w:name="__Fieldmark__862_1001861558"/>
            <w:bookmarkStart w:id="1722" w:name="__Fieldmark__862_1001861558"/>
            <w:bookmarkEnd w:id="17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3" w:name="__Fieldmark__863_1001861558"/>
            <w:bookmarkStart w:id="1724" w:name="__Fieldmark__863_1001861558"/>
            <w:bookmarkEnd w:id="17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ní vyšetř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5" w:name="__Fieldmark__864_1001861558"/>
            <w:bookmarkStart w:id="1726" w:name="__Fieldmark__864_1001861558"/>
            <w:bookmarkEnd w:id="17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7" w:name="__Fieldmark__865_1001861558"/>
            <w:bookmarkStart w:id="1728" w:name="__Fieldmark__865_1001861558"/>
            <w:bookmarkEnd w:id="17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9" w:name="__Fieldmark__866_1001861558"/>
            <w:bookmarkStart w:id="1730" w:name="__Fieldmark__866_1001861558"/>
            <w:bookmarkEnd w:id="17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1" w:name="__Fieldmark__867_1001861558"/>
            <w:bookmarkStart w:id="1732" w:name="__Fieldmark__867_1001861558"/>
            <w:bookmarkEnd w:id="17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3" w:name="__Fieldmark__868_1001861558"/>
            <w:bookmarkStart w:id="1734" w:name="__Fieldmark__868_1001861558"/>
            <w:bookmarkEnd w:id="17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udeční sonda – umělá výž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5" w:name="__Fieldmark__869_1001861558"/>
            <w:bookmarkStart w:id="1736" w:name="__Fieldmark__869_1001861558"/>
            <w:bookmarkEnd w:id="17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7" w:name="__Fieldmark__870_1001861558"/>
            <w:bookmarkStart w:id="1738" w:name="__Fieldmark__870_1001861558"/>
            <w:bookmarkEnd w:id="17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9" w:name="__Fieldmark__871_1001861558"/>
            <w:bookmarkStart w:id="1740" w:name="__Fieldmark__871_1001861558"/>
            <w:bookmarkEnd w:id="17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1" w:name="__Fieldmark__872_1001861558"/>
            <w:bookmarkStart w:id="1742" w:name="__Fieldmark__872_1001861558"/>
            <w:bookmarkEnd w:id="17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3" w:name="__Fieldmark__873_1001861558"/>
            <w:bookmarkStart w:id="1744" w:name="__Fieldmark__873_1001861558"/>
            <w:bookmarkEnd w:id="17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Role – hr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/otrokyně – otrokářka/otrok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5" w:name="__Fieldmark__874_1001861558"/>
            <w:bookmarkStart w:id="1746" w:name="__Fieldmark__874_1001861558"/>
            <w:bookmarkEnd w:id="17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7" w:name="__Fieldmark__875_1001861558"/>
            <w:bookmarkStart w:id="1748" w:name="__Fieldmark__875_1001861558"/>
            <w:bookmarkEnd w:id="17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9" w:name="__Fieldmark__876_1001861558"/>
            <w:bookmarkStart w:id="1750" w:name="__Fieldmark__876_1001861558"/>
            <w:bookmarkEnd w:id="17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1" w:name="__Fieldmark__877_1001861558"/>
            <w:bookmarkStart w:id="1752" w:name="__Fieldmark__877_1001861558"/>
            <w:bookmarkEnd w:id="17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3" w:name="__Fieldmark__878_1001861558"/>
            <w:bookmarkStart w:id="1754" w:name="__Fieldmark__878_1001861558"/>
            <w:bookmarkEnd w:id="17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ha/služka – paní/p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5" w:name="__Fieldmark__879_1001861558"/>
            <w:bookmarkStart w:id="1756" w:name="__Fieldmark__879_1001861558"/>
            <w:bookmarkEnd w:id="17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7" w:name="__Fieldmark__880_1001861558"/>
            <w:bookmarkStart w:id="1758" w:name="__Fieldmark__880_1001861558"/>
            <w:bookmarkEnd w:id="17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9" w:name="__Fieldmark__881_1001861558"/>
            <w:bookmarkStart w:id="1760" w:name="__Fieldmark__881_1001861558"/>
            <w:bookmarkEnd w:id="17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1" w:name="__Fieldmark__882_1001861558"/>
            <w:bookmarkStart w:id="1762" w:name="__Fieldmark__882_1001861558"/>
            <w:bookmarkEnd w:id="17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3" w:name="__Fieldmark__883_1001861558"/>
            <w:bookmarkStart w:id="1764" w:name="__Fieldmark__883_1001861558"/>
            <w:bookmarkEnd w:id="17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/čubka – panička/pání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5" w:name="__Fieldmark__884_1001861558"/>
            <w:bookmarkStart w:id="1766" w:name="__Fieldmark__884_1001861558"/>
            <w:bookmarkEnd w:id="17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7" w:name="__Fieldmark__885_1001861558"/>
            <w:bookmarkStart w:id="1768" w:name="__Fieldmark__885_1001861558"/>
            <w:bookmarkEnd w:id="17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9" w:name="__Fieldmark__886_1001861558"/>
            <w:bookmarkStart w:id="1770" w:name="__Fieldmark__886_1001861558"/>
            <w:bookmarkEnd w:id="17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1" w:name="__Fieldmark__887_1001861558"/>
            <w:bookmarkStart w:id="1772" w:name="__Fieldmark__887_1001861558"/>
            <w:bookmarkEnd w:id="17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3" w:name="__Fieldmark__888_1001861558"/>
            <w:bookmarkStart w:id="1774" w:name="__Fieldmark__888_1001861558"/>
            <w:bookmarkEnd w:id="17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ny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5" w:name="__Fieldmark__889_1001861558"/>
            <w:bookmarkStart w:id="1776" w:name="__Fieldmark__889_1001861558"/>
            <w:bookmarkEnd w:id="17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7" w:name="__Fieldmark__890_1001861558"/>
            <w:bookmarkStart w:id="1778" w:name="__Fieldmark__890_1001861558"/>
            <w:bookmarkEnd w:id="17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9" w:name="__Fieldmark__891_1001861558"/>
            <w:bookmarkStart w:id="1780" w:name="__Fieldmark__891_1001861558"/>
            <w:bookmarkEnd w:id="17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1" w:name="__Fieldmark__892_1001861558"/>
            <w:bookmarkStart w:id="1782" w:name="__Fieldmark__892_1001861558"/>
            <w:bookmarkEnd w:id="17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3" w:name="__Fieldmark__893_1001861558"/>
            <w:bookmarkStart w:id="1784" w:name="__Fieldmark__893_1001861558"/>
            <w:bookmarkEnd w:id="17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tec – vyslýcha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5" w:name="__Fieldmark__894_1001861558"/>
            <w:bookmarkStart w:id="1786" w:name="__Fieldmark__894_1001861558"/>
            <w:bookmarkEnd w:id="17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7" w:name="__Fieldmark__895_1001861558"/>
            <w:bookmarkStart w:id="1788" w:name="__Fieldmark__895_1001861558"/>
            <w:bookmarkEnd w:id="17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9" w:name="__Fieldmark__896_1001861558"/>
            <w:bookmarkStart w:id="1790" w:name="__Fieldmark__896_1001861558"/>
            <w:bookmarkEnd w:id="17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1" w:name="__Fieldmark__897_1001861558"/>
            <w:bookmarkStart w:id="1792" w:name="__Fieldmark__897_1001861558"/>
            <w:bookmarkEnd w:id="17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3" w:name="__Fieldmark__898_1001861558"/>
            <w:bookmarkStart w:id="1794" w:name="__Fieldmark__898_1001861558"/>
            <w:bookmarkEnd w:id="17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zeň – dozo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5" w:name="__Fieldmark__899_1001861558"/>
            <w:bookmarkStart w:id="1796" w:name="__Fieldmark__899_1001861558"/>
            <w:bookmarkEnd w:id="17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7" w:name="__Fieldmark__900_1001861558"/>
            <w:bookmarkStart w:id="1798" w:name="__Fieldmark__900_1001861558"/>
            <w:bookmarkEnd w:id="17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9" w:name="__Fieldmark__901_1001861558"/>
            <w:bookmarkStart w:id="1800" w:name="__Fieldmark__901_1001861558"/>
            <w:bookmarkEnd w:id="18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1" w:name="__Fieldmark__902_1001861558"/>
            <w:bookmarkStart w:id="1802" w:name="__Fieldmark__902_1001861558"/>
            <w:bookmarkEnd w:id="18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3" w:name="__Fieldmark__903_1001861558"/>
            <w:bookmarkStart w:id="1804" w:name="__Fieldmark__903_1001861558"/>
            <w:bookmarkEnd w:id="18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/žákyně – učitelka/uč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5" w:name="__Fieldmark__904_1001861558"/>
            <w:bookmarkStart w:id="1806" w:name="__Fieldmark__904_1001861558"/>
            <w:bookmarkEnd w:id="18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7" w:name="__Fieldmark__905_1001861558"/>
            <w:bookmarkStart w:id="1808" w:name="__Fieldmark__905_1001861558"/>
            <w:bookmarkEnd w:id="18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9" w:name="__Fieldmark__906_1001861558"/>
            <w:bookmarkStart w:id="1810" w:name="__Fieldmark__906_1001861558"/>
            <w:bookmarkEnd w:id="18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1" w:name="__Fieldmark__907_1001861558"/>
            <w:bookmarkStart w:id="1812" w:name="__Fieldmark__907_1001861558"/>
            <w:bookmarkEnd w:id="18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3" w:name="__Fieldmark__908_1001861558"/>
            <w:bookmarkStart w:id="1814" w:name="__Fieldmark__908_1001861558"/>
            <w:bookmarkEnd w:id="18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/pacientka – lékařka/lékař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5" w:name="__Fieldmark__909_1001861558"/>
            <w:bookmarkStart w:id="1816" w:name="__Fieldmark__909_1001861558"/>
            <w:bookmarkEnd w:id="18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7" w:name="__Fieldmark__910_1001861558"/>
            <w:bookmarkStart w:id="1818" w:name="__Fieldmark__910_1001861558"/>
            <w:bookmarkEnd w:id="18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9" w:name="__Fieldmark__911_1001861558"/>
            <w:bookmarkStart w:id="1820" w:name="__Fieldmark__911_1001861558"/>
            <w:bookmarkEnd w:id="18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1" w:name="__Fieldmark__912_1001861558"/>
            <w:bookmarkStart w:id="1822" w:name="__Fieldmark__912_1001861558"/>
            <w:bookmarkEnd w:id="18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3" w:name="__Fieldmark__913_1001861558"/>
            <w:bookmarkStart w:id="1824" w:name="__Fieldmark__913_1001861558"/>
            <w:bookmarkEnd w:id="18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ť – se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5" w:name="__Fieldmark__914_1001861558"/>
            <w:bookmarkStart w:id="1826" w:name="__Fieldmark__914_1001861558"/>
            <w:bookmarkEnd w:id="18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7" w:name="__Fieldmark__915_1001861558"/>
            <w:bookmarkStart w:id="1828" w:name="__Fieldmark__915_1001861558"/>
            <w:bookmarkEnd w:id="18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9" w:name="__Fieldmark__916_1001861558"/>
            <w:bookmarkStart w:id="1830" w:name="__Fieldmark__916_1001861558"/>
            <w:bookmarkEnd w:id="18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1" w:name="__Fieldmark__917_1001861558"/>
            <w:bookmarkStart w:id="1832" w:name="__Fieldmark__917_1001861558"/>
            <w:bookmarkEnd w:id="18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3" w:name="__Fieldmark__918_1001861558"/>
            <w:bookmarkStart w:id="1834" w:name="__Fieldmark__918_1001861558"/>
            <w:bookmarkEnd w:id="18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/dcera – matka/ot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5" w:name="__Fieldmark__919_1001861558"/>
            <w:bookmarkStart w:id="1836" w:name="__Fieldmark__919_1001861558"/>
            <w:bookmarkEnd w:id="18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7" w:name="__Fieldmark__920_1001861558"/>
            <w:bookmarkStart w:id="1838" w:name="__Fieldmark__920_1001861558"/>
            <w:bookmarkEnd w:id="18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9" w:name="__Fieldmark__921_1001861558"/>
            <w:bookmarkStart w:id="1840" w:name="__Fieldmark__921_1001861558"/>
            <w:bookmarkEnd w:id="18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1" w:name="__Fieldmark__922_1001861558"/>
            <w:bookmarkStart w:id="1842" w:name="__Fieldmark__922_1001861558"/>
            <w:bookmarkEnd w:id="18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3" w:name="__Fieldmark__923_1001861558"/>
            <w:bookmarkStart w:id="1844" w:name="__Fieldmark__923_1001861558"/>
            <w:bookmarkEnd w:id="18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o – matka/ot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5" w:name="__Fieldmark__924_1001861558"/>
            <w:bookmarkStart w:id="1846" w:name="__Fieldmark__924_1001861558"/>
            <w:bookmarkEnd w:id="18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7" w:name="__Fieldmark__925_1001861558"/>
            <w:bookmarkStart w:id="1848" w:name="__Fieldmark__925_1001861558"/>
            <w:bookmarkEnd w:id="18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9" w:name="__Fieldmark__926_1001861558"/>
            <w:bookmarkStart w:id="1850" w:name="__Fieldmark__926_1001861558"/>
            <w:bookmarkEnd w:id="18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1" w:name="__Fieldmark__927_1001861558"/>
            <w:bookmarkStart w:id="1852" w:name="__Fieldmark__927_1001861558"/>
            <w:bookmarkEnd w:id="18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3" w:name="__Fieldmark__928_1001861558"/>
            <w:bookmarkStart w:id="1854" w:name="__Fieldmark__928_1001861558"/>
            <w:bookmarkEnd w:id="18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Foto a video – Vlast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ání fotograf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5" w:name="__Fieldmark__929_1001861558"/>
            <w:bookmarkStart w:id="1856" w:name="__Fieldmark__929_1001861558"/>
            <w:bookmarkEnd w:id="18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7" w:name="__Fieldmark__930_1001861558"/>
            <w:bookmarkStart w:id="1858" w:name="__Fieldmark__930_1001861558"/>
            <w:bookmarkEnd w:id="18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9" w:name="__Fieldmark__931_1001861558"/>
            <w:bookmarkStart w:id="1860" w:name="__Fieldmark__931_1001861558"/>
            <w:bookmarkEnd w:id="18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1" w:name="__Fieldmark__932_1001861558"/>
            <w:bookmarkStart w:id="1862" w:name="__Fieldmark__932_1001861558"/>
            <w:bookmarkEnd w:id="18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3" w:name="__Fieldmark__933_1001861558"/>
            <w:bookmarkStart w:id="1864" w:name="__Fieldmark__933_1001861558"/>
            <w:bookmarkEnd w:id="18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fotograf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5" w:name="__Fieldmark__934_1001861558"/>
            <w:bookmarkStart w:id="1866" w:name="__Fieldmark__934_1001861558"/>
            <w:bookmarkEnd w:id="18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7" w:name="__Fieldmark__935_1001861558"/>
            <w:bookmarkStart w:id="1868" w:name="__Fieldmark__935_1001861558"/>
            <w:bookmarkEnd w:id="18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9" w:name="__Fieldmark__936_1001861558"/>
            <w:bookmarkStart w:id="1870" w:name="__Fieldmark__936_1001861558"/>
            <w:bookmarkEnd w:id="18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1" w:name="__Fieldmark__937_1001861558"/>
            <w:bookmarkStart w:id="1872" w:name="__Fieldmark__937_1001861558"/>
            <w:bookmarkEnd w:id="18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3" w:name="__Fieldmark__938_1001861558"/>
            <w:bookmarkStart w:id="1874" w:name="__Fieldmark__938_1001861558"/>
            <w:bookmarkEnd w:id="18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ání videozázna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5" w:name="__Fieldmark__939_1001861558"/>
            <w:bookmarkStart w:id="1876" w:name="__Fieldmark__939_1001861558"/>
            <w:bookmarkEnd w:id="18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7" w:name="__Fieldmark__940_1001861558"/>
            <w:bookmarkStart w:id="1878" w:name="__Fieldmark__940_1001861558"/>
            <w:bookmarkEnd w:id="18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9" w:name="__Fieldmark__941_1001861558"/>
            <w:bookmarkStart w:id="1880" w:name="__Fieldmark__941_1001861558"/>
            <w:bookmarkEnd w:id="18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1" w:name="__Fieldmark__942_1001861558"/>
            <w:bookmarkStart w:id="1882" w:name="__Fieldmark__942_1001861558"/>
            <w:bookmarkEnd w:id="18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3" w:name="__Fieldmark__943_1001861558"/>
            <w:bookmarkStart w:id="1884" w:name="__Fieldmark__943_1001861558"/>
            <w:bookmarkEnd w:id="18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videozáznamů nebo fil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5" w:name="__Fieldmark__944_1001861558"/>
            <w:bookmarkStart w:id="1886" w:name="__Fieldmark__944_1001861558"/>
            <w:bookmarkEnd w:id="18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7" w:name="__Fieldmark__945_1001861558"/>
            <w:bookmarkStart w:id="1888" w:name="__Fieldmark__945_1001861558"/>
            <w:bookmarkEnd w:id="18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9" w:name="__Fieldmark__946_1001861558"/>
            <w:bookmarkStart w:id="1890" w:name="__Fieldmark__946_1001861558"/>
            <w:bookmarkEnd w:id="18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1" w:name="__Fieldmark__947_1001861558"/>
            <w:bookmarkStart w:id="1892" w:name="__Fieldmark__947_1001861558"/>
            <w:bookmarkEnd w:id="18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3" w:name="__Fieldmark__948_1001861558"/>
            <w:bookmarkStart w:id="1894" w:name="__Fieldmark__948_1001861558"/>
            <w:bookmarkEnd w:id="18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Foto a video – Ciz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žení fotograf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5" w:name="__Fieldmark__949_1001861558"/>
            <w:bookmarkStart w:id="1896" w:name="__Fieldmark__949_1001861558"/>
            <w:bookmarkEnd w:id="18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7" w:name="__Fieldmark__950_1001861558"/>
            <w:bookmarkStart w:id="1898" w:name="__Fieldmark__950_1001861558"/>
            <w:bookmarkEnd w:id="18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9" w:name="__Fieldmark__951_1001861558"/>
            <w:bookmarkStart w:id="1900" w:name="__Fieldmark__951_1001861558"/>
            <w:bookmarkEnd w:id="19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1" w:name="__Fieldmark__952_1001861558"/>
            <w:bookmarkStart w:id="1902" w:name="__Fieldmark__952_1001861558"/>
            <w:bookmarkEnd w:id="19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3" w:name="__Fieldmark__953_1001861558"/>
            <w:bookmarkStart w:id="1904" w:name="__Fieldmark__953_1001861558"/>
            <w:bookmarkEnd w:id="19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žení videozáznamů a filmů (sex, eroti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5" w:name="__Fieldmark__954_1001861558"/>
            <w:bookmarkStart w:id="1906" w:name="__Fieldmark__954_1001861558"/>
            <w:bookmarkEnd w:id="19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7" w:name="__Fieldmark__955_1001861558"/>
            <w:bookmarkStart w:id="1908" w:name="__Fieldmark__955_1001861558"/>
            <w:bookmarkEnd w:id="19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9" w:name="__Fieldmark__956_1001861558"/>
            <w:bookmarkStart w:id="1910" w:name="__Fieldmark__956_1001861558"/>
            <w:bookmarkEnd w:id="19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1" w:name="__Fieldmark__957_1001861558"/>
            <w:bookmarkStart w:id="1912" w:name="__Fieldmark__957_1001861558"/>
            <w:bookmarkEnd w:id="19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3" w:name="__Fieldmark__958_1001861558"/>
            <w:bookmarkStart w:id="1914" w:name="__Fieldmark__958_1001861558"/>
            <w:bookmarkEnd w:id="19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Výměšk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ní zlaté sprchy (mo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5" w:name="__Fieldmark__959_1001861558"/>
            <w:bookmarkStart w:id="1916" w:name="__Fieldmark__959_1001861558"/>
            <w:bookmarkEnd w:id="19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7" w:name="__Fieldmark__960_1001861558"/>
            <w:bookmarkStart w:id="1918" w:name="__Fieldmark__960_1001861558"/>
            <w:bookmarkEnd w:id="19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9" w:name="__Fieldmark__961_1001861558"/>
            <w:bookmarkStart w:id="1920" w:name="__Fieldmark__961_1001861558"/>
            <w:bookmarkEnd w:id="19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1" w:name="__Fieldmark__962_1001861558"/>
            <w:bookmarkStart w:id="1922" w:name="__Fieldmark__962_1001861558"/>
            <w:bookmarkEnd w:id="19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3" w:name="__Fieldmark__963_1001861558"/>
            <w:bookmarkStart w:id="1924" w:name="__Fieldmark__963_1001861558"/>
            <w:bookmarkEnd w:id="19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ní hnědé sprchy (kaviár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5" w:name="__Fieldmark__964_1001861558"/>
            <w:bookmarkStart w:id="1926" w:name="__Fieldmark__964_1001861558"/>
            <w:bookmarkEnd w:id="19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7" w:name="__Fieldmark__965_1001861558"/>
            <w:bookmarkStart w:id="1928" w:name="__Fieldmark__965_1001861558"/>
            <w:bookmarkEnd w:id="19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9" w:name="__Fieldmark__966_1001861558"/>
            <w:bookmarkStart w:id="1930" w:name="__Fieldmark__966_1001861558"/>
            <w:bookmarkEnd w:id="19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1" w:name="__Fieldmark__967_1001861558"/>
            <w:bookmarkStart w:id="1932" w:name="__Fieldmark__967_1001861558"/>
            <w:bookmarkEnd w:id="19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3" w:name="__Fieldmark__968_1001861558"/>
            <w:bookmarkStart w:id="1934" w:name="__Fieldmark__968_1001861558"/>
            <w:bookmarkEnd w:id="19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šování před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5" w:name="__Fieldmark__969_1001861558"/>
            <w:bookmarkStart w:id="1936" w:name="__Fieldmark__969_1001861558"/>
            <w:bookmarkEnd w:id="19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7" w:name="__Fieldmark__970_1001861558"/>
            <w:bookmarkStart w:id="1938" w:name="__Fieldmark__970_1001861558"/>
            <w:bookmarkEnd w:id="19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9" w:name="__Fieldmark__971_1001861558"/>
            <w:bookmarkStart w:id="1940" w:name="__Fieldmark__971_1001861558"/>
            <w:bookmarkEnd w:id="19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1" w:name="__Fieldmark__972_1001861558"/>
            <w:bookmarkStart w:id="1942" w:name="__Fieldmark__972_1001861558"/>
            <w:bookmarkEnd w:id="19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3" w:name="__Fieldmark__973_1001861558"/>
            <w:bookmarkStart w:id="1944" w:name="__Fieldmark__973_1001861558"/>
            <w:bookmarkEnd w:id="19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vládá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é jednání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5" w:name="__Fieldmark__974_1001861558"/>
            <w:bookmarkStart w:id="1946" w:name="__Fieldmark__974_1001861558"/>
            <w:bookmarkEnd w:id="19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7" w:name="__Fieldmark__975_1001861558"/>
            <w:bookmarkStart w:id="1948" w:name="__Fieldmark__975_1001861558"/>
            <w:bookmarkEnd w:id="19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9" w:name="__Fieldmark__976_1001861558"/>
            <w:bookmarkStart w:id="1950" w:name="__Fieldmark__976_1001861558"/>
            <w:bookmarkEnd w:id="19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1" w:name="__Fieldmark__977_1001861558"/>
            <w:bookmarkStart w:id="1952" w:name="__Fieldmark__977_1001861558"/>
            <w:bookmarkEnd w:id="19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3" w:name="__Fieldmark__978_1001861558"/>
            <w:bookmarkStart w:id="1954" w:name="__Fieldmark__978_1001861558"/>
            <w:bookmarkEnd w:id="19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nost při plnění příkazů (v soukrom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5" w:name="__Fieldmark__979_1001861558"/>
            <w:bookmarkStart w:id="1956" w:name="__Fieldmark__979_1001861558"/>
            <w:bookmarkEnd w:id="19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7" w:name="__Fieldmark__980_1001861558"/>
            <w:bookmarkStart w:id="1958" w:name="__Fieldmark__980_1001861558"/>
            <w:bookmarkEnd w:id="19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9" w:name="__Fieldmark__981_1001861558"/>
            <w:bookmarkStart w:id="1960" w:name="__Fieldmark__981_1001861558"/>
            <w:bookmarkEnd w:id="19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1" w:name="__Fieldmark__982_1001861558"/>
            <w:bookmarkStart w:id="1962" w:name="__Fieldmark__982_1001861558"/>
            <w:bookmarkEnd w:id="19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3" w:name="__Fieldmark__983_1001861558"/>
            <w:bookmarkStart w:id="1964" w:name="__Fieldmark__983_1001861558"/>
            <w:bookmarkEnd w:id="19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nost při plnění příkazů (na veřejn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5" w:name="__Fieldmark__984_1001861558"/>
            <w:bookmarkStart w:id="1966" w:name="__Fieldmark__984_1001861558"/>
            <w:bookmarkEnd w:id="19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7" w:name="__Fieldmark__985_1001861558"/>
            <w:bookmarkStart w:id="1968" w:name="__Fieldmark__985_1001861558"/>
            <w:bookmarkEnd w:id="19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9" w:name="__Fieldmark__986_1001861558"/>
            <w:bookmarkStart w:id="1970" w:name="__Fieldmark__986_1001861558"/>
            <w:bookmarkEnd w:id="19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1" w:name="__Fieldmark__987_1001861558"/>
            <w:bookmarkStart w:id="1972" w:name="__Fieldmark__987_1001861558"/>
            <w:bookmarkEnd w:id="19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3" w:name="__Fieldmark__988_1001861558"/>
            <w:bookmarkStart w:id="1974" w:name="__Fieldmark__988_1001861558"/>
            <w:bookmarkEnd w:id="19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 mluvení (v soukrom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5" w:name="__Fieldmark__989_1001861558"/>
            <w:bookmarkStart w:id="1976" w:name="__Fieldmark__989_1001861558"/>
            <w:bookmarkEnd w:id="19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7" w:name="__Fieldmark__990_1001861558"/>
            <w:bookmarkStart w:id="1978" w:name="__Fieldmark__990_1001861558"/>
            <w:bookmarkEnd w:id="19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9" w:name="__Fieldmark__991_1001861558"/>
            <w:bookmarkStart w:id="1980" w:name="__Fieldmark__991_1001861558"/>
            <w:bookmarkEnd w:id="19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1" w:name="__Fieldmark__992_1001861558"/>
            <w:bookmarkStart w:id="1982" w:name="__Fieldmark__992_1001861558"/>
            <w:bookmarkEnd w:id="19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3" w:name="__Fieldmark__993_1001861558"/>
            <w:bookmarkStart w:id="1984" w:name="__Fieldmark__993_1001861558"/>
            <w:bookmarkEnd w:id="19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 mluvení (na veřejn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5" w:name="__Fieldmark__994_1001861558"/>
            <w:bookmarkStart w:id="1986" w:name="__Fieldmark__994_1001861558"/>
            <w:bookmarkEnd w:id="19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7" w:name="__Fieldmark__995_1001861558"/>
            <w:bookmarkStart w:id="1988" w:name="__Fieldmark__995_1001861558"/>
            <w:bookmarkEnd w:id="19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9" w:name="__Fieldmark__996_1001861558"/>
            <w:bookmarkStart w:id="1990" w:name="__Fieldmark__996_1001861558"/>
            <w:bookmarkEnd w:id="19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1" w:name="__Fieldmark__997_1001861558"/>
            <w:bookmarkStart w:id="1992" w:name="__Fieldmark__997_1001861558"/>
            <w:bookmarkEnd w:id="19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3" w:name="__Fieldmark__998_1001861558"/>
            <w:bookmarkStart w:id="1994" w:name="__Fieldmark__998_1001861558"/>
            <w:bookmarkEnd w:id="19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 pohybu (v soukrom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5" w:name="__Fieldmark__999_1001861558"/>
            <w:bookmarkStart w:id="1996" w:name="__Fieldmark__999_1001861558"/>
            <w:bookmarkEnd w:id="19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7" w:name="__Fieldmark__1000_1001861558"/>
            <w:bookmarkStart w:id="1998" w:name="__Fieldmark__1000_1001861558"/>
            <w:bookmarkEnd w:id="19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9" w:name="__Fieldmark__1001_1001861558"/>
            <w:bookmarkStart w:id="2000" w:name="__Fieldmark__1001_1001861558"/>
            <w:bookmarkEnd w:id="20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1" w:name="__Fieldmark__1002_1001861558"/>
            <w:bookmarkStart w:id="2002" w:name="__Fieldmark__1002_1001861558"/>
            <w:bookmarkEnd w:id="20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3" w:name="__Fieldmark__1003_1001861558"/>
            <w:bookmarkStart w:id="2004" w:name="__Fieldmark__1003_1001861558"/>
            <w:bookmarkEnd w:id="20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 pohybu (na veřejn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5" w:name="__Fieldmark__1004_1001861558"/>
            <w:bookmarkStart w:id="2006" w:name="__Fieldmark__1004_1001861558"/>
            <w:bookmarkEnd w:id="2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7" w:name="__Fieldmark__1005_1001861558"/>
            <w:bookmarkStart w:id="2008" w:name="__Fieldmark__1005_1001861558"/>
            <w:bookmarkEnd w:id="20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9" w:name="__Fieldmark__1006_1001861558"/>
            <w:bookmarkStart w:id="2010" w:name="__Fieldmark__1006_1001861558"/>
            <w:bookmarkEnd w:id="20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1" w:name="__Fieldmark__1007_1001861558"/>
            <w:bookmarkStart w:id="2012" w:name="__Fieldmark__1007_1001861558"/>
            <w:bookmarkEnd w:id="20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3" w:name="__Fieldmark__1008_1001861558"/>
            <w:bookmarkStart w:id="2014" w:name="__Fieldmark__1008_1001861558"/>
            <w:bookmarkEnd w:id="20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ádění se na veřejnosti (exhibicionism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5" w:name="__Fieldmark__1009_1001861558"/>
            <w:bookmarkStart w:id="2016" w:name="__Fieldmark__1009_1001861558"/>
            <w:bookmarkEnd w:id="20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7" w:name="__Fieldmark__1010_1001861558"/>
            <w:bookmarkStart w:id="2018" w:name="__Fieldmark__1010_1001861558"/>
            <w:bookmarkEnd w:id="20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9" w:name="__Fieldmark__1011_1001861558"/>
            <w:bookmarkStart w:id="2020" w:name="__Fieldmark__1011_1001861558"/>
            <w:bookmarkEnd w:id="20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1" w:name="__Fieldmark__1012_1001861558"/>
            <w:bookmarkStart w:id="2022" w:name="__Fieldmark__1012_1001861558"/>
            <w:bookmarkEnd w:id="20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3" w:name="__Fieldmark__1013_1001861558"/>
            <w:bookmarkStart w:id="2024" w:name="__Fieldmark__1013_1001861558"/>
            <w:bookmarkEnd w:id="20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ížení v soukro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5" w:name="__Fieldmark__1014_1001861558"/>
            <w:bookmarkStart w:id="2026" w:name="__Fieldmark__1014_1001861558"/>
            <w:bookmarkEnd w:id="20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7" w:name="__Fieldmark__1015_1001861558"/>
            <w:bookmarkStart w:id="2028" w:name="__Fieldmark__1015_1001861558"/>
            <w:bookmarkEnd w:id="20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9" w:name="__Fieldmark__1016_1001861558"/>
            <w:bookmarkStart w:id="2030" w:name="__Fieldmark__1016_1001861558"/>
            <w:bookmarkEnd w:id="20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1" w:name="__Fieldmark__1017_1001861558"/>
            <w:bookmarkStart w:id="2032" w:name="__Fieldmark__1017_1001861558"/>
            <w:bookmarkEnd w:id="20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3" w:name="__Fieldmark__1018_1001861558"/>
            <w:bookmarkStart w:id="2034" w:name="__Fieldmark__1018_1001861558"/>
            <w:bookmarkEnd w:id="20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ížení na veřej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5" w:name="__Fieldmark__1019_1001861558"/>
            <w:bookmarkStart w:id="2036" w:name="__Fieldmark__1019_1001861558"/>
            <w:bookmarkEnd w:id="20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7" w:name="__Fieldmark__1020_1001861558"/>
            <w:bookmarkStart w:id="2038" w:name="__Fieldmark__1020_1001861558"/>
            <w:bookmarkEnd w:id="20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9" w:name="__Fieldmark__1021_1001861558"/>
            <w:bookmarkStart w:id="2040" w:name="__Fieldmark__1021_1001861558"/>
            <w:bookmarkEnd w:id="20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1" w:name="__Fieldmark__1022_1001861558"/>
            <w:bookmarkStart w:id="2042" w:name="__Fieldmark__1022_1001861558"/>
            <w:bookmarkEnd w:id="20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3" w:name="__Fieldmark__1023_1001861558"/>
            <w:bookmarkStart w:id="2044" w:name="__Fieldmark__1023_1001861558"/>
            <w:bookmarkEnd w:id="20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vý trest (klečení, stání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5" w:name="__Fieldmark__1024_1001861558"/>
            <w:bookmarkStart w:id="2046" w:name="__Fieldmark__1024_1001861558"/>
            <w:bookmarkEnd w:id="20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7" w:name="__Fieldmark__1025_1001861558"/>
            <w:bookmarkStart w:id="2048" w:name="__Fieldmark__1025_1001861558"/>
            <w:bookmarkEnd w:id="20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9" w:name="__Fieldmark__1026_1001861558"/>
            <w:bookmarkStart w:id="2050" w:name="__Fieldmark__1026_1001861558"/>
            <w:bookmarkEnd w:id="20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1" w:name="__Fieldmark__1027_1001861558"/>
            <w:bookmarkStart w:id="2052" w:name="__Fieldmark__1027_1001861558"/>
            <w:bookmarkEnd w:id="20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3" w:name="__Fieldmark__1028_1001861558"/>
            <w:bookmarkStart w:id="2054" w:name="__Fieldmark__1028_1001861558"/>
            <w:bookmarkEnd w:id="20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fyzické a duševní odol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5" w:name="__Fieldmark__1029_1001861558"/>
            <w:bookmarkStart w:id="2056" w:name="__Fieldmark__1029_1001861558"/>
            <w:bookmarkEnd w:id="20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7" w:name="__Fieldmark__1030_1001861558"/>
            <w:bookmarkStart w:id="2058" w:name="__Fieldmark__1030_1001861558"/>
            <w:bookmarkEnd w:id="20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9" w:name="__Fieldmark__1031_1001861558"/>
            <w:bookmarkStart w:id="2060" w:name="__Fieldmark__1031_1001861558"/>
            <w:bookmarkEnd w:id="20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1" w:name="__Fieldmark__1032_1001861558"/>
            <w:bookmarkStart w:id="2062" w:name="__Fieldmark__1032_1001861558"/>
            <w:bookmarkEnd w:id="20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3" w:name="__Fieldmark__1033_1001861558"/>
            <w:bookmarkStart w:id="2064" w:name="__Fieldmark__1033_1001861558"/>
            <w:bookmarkEnd w:id="20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 s dalšími submisivními oso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5" w:name="__Fieldmark__1034_1001861558"/>
            <w:bookmarkStart w:id="2066" w:name="__Fieldmark__1034_1001861558"/>
            <w:bookmarkEnd w:id="20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7" w:name="__Fieldmark__1035_1001861558"/>
            <w:bookmarkStart w:id="2068" w:name="__Fieldmark__1035_1001861558"/>
            <w:bookmarkEnd w:id="20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9" w:name="__Fieldmark__1036_1001861558"/>
            <w:bookmarkStart w:id="2070" w:name="__Fieldmark__1036_1001861558"/>
            <w:bookmarkEnd w:id="20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1" w:name="__Fieldmark__1037_1001861558"/>
            <w:bookmarkStart w:id="2072" w:name="__Fieldmark__1037_1001861558"/>
            <w:bookmarkEnd w:id="20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3" w:name="__Fieldmark__1038_1001861558"/>
            <w:bookmarkStart w:id="2074" w:name="__Fieldmark__1038_1001861558"/>
            <w:bookmarkEnd w:id="20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Nohy / bot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bání / olizování noh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5" w:name="__Fieldmark__1039_1001861558"/>
            <w:bookmarkStart w:id="2076" w:name="__Fieldmark__1039_1001861558"/>
            <w:bookmarkEnd w:id="20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7" w:name="__Fieldmark__1040_1001861558"/>
            <w:bookmarkStart w:id="2078" w:name="__Fieldmark__1040_1001861558"/>
            <w:bookmarkEnd w:id="20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9" w:name="__Fieldmark__1041_1001861558"/>
            <w:bookmarkStart w:id="2080" w:name="__Fieldmark__1041_1001861558"/>
            <w:bookmarkEnd w:id="20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1" w:name="__Fieldmark__1042_1001861558"/>
            <w:bookmarkStart w:id="2082" w:name="__Fieldmark__1042_1001861558"/>
            <w:bookmarkEnd w:id="20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3" w:name="__Fieldmark__1043_1001861558"/>
            <w:bookmarkStart w:id="2084" w:name="__Fieldmark__1043_1001861558"/>
            <w:bookmarkEnd w:id="20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bání / olizování 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5" w:name="__Fieldmark__1044_1001861558"/>
            <w:bookmarkStart w:id="2086" w:name="__Fieldmark__1044_1001861558"/>
            <w:bookmarkEnd w:id="20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7" w:name="__Fieldmark__1045_1001861558"/>
            <w:bookmarkStart w:id="2088" w:name="__Fieldmark__1045_1001861558"/>
            <w:bookmarkEnd w:id="20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9" w:name="__Fieldmark__1046_1001861558"/>
            <w:bookmarkStart w:id="2090" w:name="__Fieldmark__1046_1001861558"/>
            <w:bookmarkEnd w:id="20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1" w:name="__Fieldmark__1047_1001861558"/>
            <w:bookmarkStart w:id="2092" w:name="__Fieldmark__1047_1001861558"/>
            <w:bookmarkEnd w:id="20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3" w:name="__Fieldmark__1048_1001861558"/>
            <w:bookmarkStart w:id="2094" w:name="__Fieldmark__1048_1001861558"/>
            <w:bookmarkEnd w:id="20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Zveřejně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své submisivní role mezi přát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5" w:name="__Fieldmark__1049_1001861558"/>
            <w:bookmarkStart w:id="2096" w:name="__Fieldmark__1049_1001861558"/>
            <w:bookmarkEnd w:id="20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7" w:name="__Fieldmark__1050_1001861558"/>
            <w:bookmarkStart w:id="2098" w:name="__Fieldmark__1050_1001861558"/>
            <w:bookmarkEnd w:id="20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9" w:name="__Fieldmark__1051_1001861558"/>
            <w:bookmarkStart w:id="2100" w:name="__Fieldmark__1051_1001861558"/>
            <w:bookmarkEnd w:id="2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1" w:name="__Fieldmark__1052_1001861558"/>
            <w:bookmarkStart w:id="2102" w:name="__Fieldmark__1052_1001861558"/>
            <w:bookmarkEnd w:id="2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3" w:name="__Fieldmark__1053_1001861558"/>
            <w:bookmarkStart w:id="2104" w:name="__Fieldmark__1053_1001861558"/>
            <w:bookmarkEnd w:id="2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své submisivní role před rodič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5" w:name="__Fieldmark__1054_1001861558"/>
            <w:bookmarkStart w:id="2106" w:name="__Fieldmark__1054_1001861558"/>
            <w:bookmarkEnd w:id="2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7" w:name="__Fieldmark__1055_1001861558"/>
            <w:bookmarkStart w:id="2108" w:name="__Fieldmark__1055_1001861558"/>
            <w:bookmarkEnd w:id="2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9" w:name="__Fieldmark__1056_1001861558"/>
            <w:bookmarkStart w:id="2110" w:name="__Fieldmark__1056_1001861558"/>
            <w:bookmarkEnd w:id="2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1" w:name="__Fieldmark__1057_1001861558"/>
            <w:bookmarkStart w:id="2112" w:name="__Fieldmark__1057_1001861558"/>
            <w:bookmarkEnd w:id="2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3" w:name="__Fieldmark__1058_1001861558"/>
            <w:bookmarkStart w:id="2114" w:name="__Fieldmark__1058_1001861558"/>
            <w:bookmarkEnd w:id="21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své submisivní role na veřej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5" w:name="__Fieldmark__1059_1001861558"/>
            <w:bookmarkStart w:id="2116" w:name="__Fieldmark__1059_1001861558"/>
            <w:bookmarkEnd w:id="2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7" w:name="__Fieldmark__1060_1001861558"/>
            <w:bookmarkStart w:id="2118" w:name="__Fieldmark__1060_1001861558"/>
            <w:bookmarkEnd w:id="2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9" w:name="__Fieldmark__1061_1001861558"/>
            <w:bookmarkStart w:id="2120" w:name="__Fieldmark__1061_1001861558"/>
            <w:bookmarkEnd w:id="2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1" w:name="__Fieldmark__1062_1001861558"/>
            <w:bookmarkStart w:id="2122" w:name="__Fieldmark__1062_1001861558"/>
            <w:bookmarkEnd w:id="2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3" w:name="__Fieldmark__1063_1001861558"/>
            <w:bookmarkStart w:id="2124" w:name="__Fieldmark__1063_1001861558"/>
            <w:bookmarkEnd w:id="2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své submisivní role v TV, rozhlase,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5" w:name="__Fieldmark__1064_1001861558"/>
            <w:bookmarkStart w:id="2126" w:name="__Fieldmark__1064_1001861558"/>
            <w:bookmarkEnd w:id="2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7" w:name="__Fieldmark__1065_1001861558"/>
            <w:bookmarkStart w:id="2128" w:name="__Fieldmark__1065_1001861558"/>
            <w:bookmarkEnd w:id="2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9" w:name="__Fieldmark__1066_1001861558"/>
            <w:bookmarkStart w:id="2130" w:name="__Fieldmark__1066_1001861558"/>
            <w:bookmarkEnd w:id="2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1" w:name="__Fieldmark__1067_1001861558"/>
            <w:bookmarkStart w:id="2132" w:name="__Fieldmark__1067_1001861558"/>
            <w:bookmarkEnd w:id="2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3" w:name="__Fieldmark__1068_1001861558"/>
            <w:bookmarkStart w:id="2134" w:name="__Fieldmark__1068_1001861558"/>
            <w:bookmarkEnd w:id="21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statní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a podepsat otrockou smlou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5" w:name="__Fieldmark__1069_1001861558"/>
            <w:bookmarkStart w:id="2136" w:name="__Fieldmark__1069_1001861558"/>
            <w:bookmarkEnd w:id="2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7" w:name="__Fieldmark__1070_1001861558"/>
            <w:bookmarkStart w:id="2138" w:name="__Fieldmark__1070_1001861558"/>
            <w:bookmarkEnd w:id="2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9" w:name="__Fieldmark__1071_1001861558"/>
            <w:bookmarkStart w:id="2140" w:name="__Fieldmark__1071_1001861558"/>
            <w:bookmarkEnd w:id="2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1" w:name="__Fieldmark__1072_1001861558"/>
            <w:bookmarkStart w:id="2142" w:name="__Fieldmark__1072_1001861558"/>
            <w:bookmarkEnd w:id="2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3" w:name="__Fieldmark__1073_1001861558"/>
            <w:bookmarkStart w:id="2144" w:name="__Fieldmark__1073_1001861558"/>
            <w:bookmarkEnd w:id="21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a podstoupit hypnotické uvolnění záb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5" w:name="__Fieldmark__1074_1001861558"/>
            <w:bookmarkStart w:id="2146" w:name="__Fieldmark__1074_1001861558"/>
            <w:bookmarkEnd w:id="2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7" w:name="__Fieldmark__1075_1001861558"/>
            <w:bookmarkStart w:id="2148" w:name="__Fieldmark__1075_1001861558"/>
            <w:bookmarkEnd w:id="2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9" w:name="__Fieldmark__1076_1001861558"/>
            <w:bookmarkStart w:id="2150" w:name="__Fieldmark__1076_1001861558"/>
            <w:bookmarkEnd w:id="2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1" w:name="__Fieldmark__1077_1001861558"/>
            <w:bookmarkStart w:id="2152" w:name="__Fieldmark__1077_1001861558"/>
            <w:bookmarkEnd w:id="2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3" w:name="__Fieldmark__1078_1001861558"/>
            <w:bookmarkStart w:id="2154" w:name="__Fieldmark__1078_1001861558"/>
            <w:bookmarkEnd w:id="21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5" w:name="__Fieldmark__1079_1001861558"/>
            <w:bookmarkStart w:id="2156" w:name="__Fieldmark__1079_1001861558"/>
            <w:bookmarkEnd w:id="2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7" w:name="__Fieldmark__1080_1001861558"/>
            <w:bookmarkStart w:id="2158" w:name="__Fieldmark__1080_1001861558"/>
            <w:bookmarkEnd w:id="2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9" w:name="__Fieldmark__1081_1001861558"/>
            <w:bookmarkStart w:id="2160" w:name="__Fieldmark__1081_1001861558"/>
            <w:bookmarkEnd w:id="2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1" w:name="__Fieldmark__1082_1001861558"/>
            <w:bookmarkStart w:id="2162" w:name="__Fieldmark__1082_1001861558"/>
            <w:bookmarkEnd w:id="2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3" w:name="__Fieldmark__1083_1001861558"/>
            <w:bookmarkStart w:id="2164" w:name="__Fieldmark__1083_1001861558"/>
            <w:bookmarkEnd w:id="21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/ záměna ro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5" w:name="__Fieldmark__1084_1001861558"/>
            <w:bookmarkStart w:id="2166" w:name="__Fieldmark__1084_1001861558"/>
            <w:bookmarkEnd w:id="2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7" w:name="__Fieldmark__1085_1001861558"/>
            <w:bookmarkStart w:id="2168" w:name="__Fieldmark__1085_1001861558"/>
            <w:bookmarkEnd w:id="2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9" w:name="__Fieldmark__1086_1001861558"/>
            <w:bookmarkStart w:id="2170" w:name="__Fieldmark__1086_1001861558"/>
            <w:bookmarkEnd w:id="2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1" w:name="__Fieldmark__1087_1001861558"/>
            <w:bookmarkStart w:id="2172" w:name="__Fieldmark__1087_1001861558"/>
            <w:bookmarkEnd w:id="2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3" w:name="__Fieldmark__1088_1001861558"/>
            <w:bookmarkStart w:id="2174" w:name="__Fieldmark__1088_1001861558"/>
            <w:bookmarkEnd w:id="21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partne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5" w:name="__Fieldmark__1089_1001861558"/>
            <w:bookmarkStart w:id="2176" w:name="__Fieldmark__1089_1001861558"/>
            <w:bookmarkEnd w:id="2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7" w:name="__Fieldmark__1090_1001861558"/>
            <w:bookmarkStart w:id="2178" w:name="__Fieldmark__1090_1001861558"/>
            <w:bookmarkEnd w:id="2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9" w:name="__Fieldmark__1091_1001861558"/>
            <w:bookmarkStart w:id="2180" w:name="__Fieldmark__1091_1001861558"/>
            <w:bookmarkEnd w:id="2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1" w:name="__Fieldmark__1092_1001861558"/>
            <w:bookmarkStart w:id="2182" w:name="__Fieldmark__1092_1001861558"/>
            <w:bookmarkEnd w:id="2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3" w:name="__Fieldmark__1093_1001861558"/>
            <w:bookmarkStart w:id="2184" w:name="__Fieldmark__1093_1001861558"/>
            <w:bookmarkEnd w:id="21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Vlastní návrhy a doplnění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5" w:name="__Fieldmark__1095_1001861558"/>
            <w:bookmarkStart w:id="2186" w:name="__Fieldmark__1095_1001861558"/>
            <w:bookmarkEnd w:id="2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7" w:name="__Fieldmark__1096_1001861558"/>
            <w:bookmarkStart w:id="2188" w:name="__Fieldmark__1096_1001861558"/>
            <w:bookmarkEnd w:id="2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9" w:name="__Fieldmark__1097_1001861558"/>
            <w:bookmarkStart w:id="2190" w:name="__Fieldmark__1097_1001861558"/>
            <w:bookmarkEnd w:id="2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1" w:name="__Fieldmark__1098_1001861558"/>
            <w:bookmarkStart w:id="2192" w:name="__Fieldmark__1098_1001861558"/>
            <w:bookmarkEnd w:id="2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3" w:name="__Fieldmark__1099_1001861558"/>
            <w:bookmarkStart w:id="2194" w:name="__Fieldmark__1099_1001861558"/>
            <w:bookmarkEnd w:id="2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5" w:name="__Fieldmark__1101_1001861558"/>
            <w:bookmarkStart w:id="2196" w:name="__Fieldmark__1101_1001861558"/>
            <w:bookmarkEnd w:id="2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7" w:name="__Fieldmark__1102_1001861558"/>
            <w:bookmarkStart w:id="2198" w:name="__Fieldmark__1102_1001861558"/>
            <w:bookmarkEnd w:id="2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9" w:name="__Fieldmark__1103_1001861558"/>
            <w:bookmarkStart w:id="2200" w:name="__Fieldmark__1103_1001861558"/>
            <w:bookmarkEnd w:id="2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1" w:name="__Fieldmark__1104_1001861558"/>
            <w:bookmarkStart w:id="2202" w:name="__Fieldmark__1104_1001861558"/>
            <w:bookmarkEnd w:id="2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3" w:name="__Fieldmark__1105_1001861558"/>
            <w:bookmarkStart w:id="2204" w:name="__Fieldmark__1105_1001861558"/>
            <w:bookmarkEnd w:id="2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5" w:name="__Fieldmark__1107_1001861558"/>
            <w:bookmarkStart w:id="2206" w:name="__Fieldmark__1107_1001861558"/>
            <w:bookmarkEnd w:id="2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7" w:name="__Fieldmark__1108_1001861558"/>
            <w:bookmarkStart w:id="2208" w:name="__Fieldmark__1108_1001861558"/>
            <w:bookmarkEnd w:id="2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9" w:name="__Fieldmark__1109_1001861558"/>
            <w:bookmarkStart w:id="2210" w:name="__Fieldmark__1109_1001861558"/>
            <w:bookmarkEnd w:id="2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1" w:name="__Fieldmark__1110_1001861558"/>
            <w:bookmarkStart w:id="2212" w:name="__Fieldmark__1110_1001861558"/>
            <w:bookmarkEnd w:id="2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3" w:name="__Fieldmark__1111_1001861558"/>
            <w:bookmarkStart w:id="2214" w:name="__Fieldmark__1111_1001861558"/>
            <w:bookmarkEnd w:id="22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5" w:name="__Fieldmark__1113_1001861558"/>
            <w:bookmarkStart w:id="2216" w:name="__Fieldmark__1113_1001861558"/>
            <w:bookmarkEnd w:id="2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7" w:name="__Fieldmark__1114_1001861558"/>
            <w:bookmarkStart w:id="2218" w:name="__Fieldmark__1114_1001861558"/>
            <w:bookmarkEnd w:id="2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9" w:name="__Fieldmark__1115_1001861558"/>
            <w:bookmarkStart w:id="2220" w:name="__Fieldmark__1115_1001861558"/>
            <w:bookmarkEnd w:id="2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1" w:name="__Fieldmark__1116_1001861558"/>
            <w:bookmarkStart w:id="2222" w:name="__Fieldmark__1116_1001861558"/>
            <w:bookmarkEnd w:id="2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3" w:name="__Fieldmark__1117_1001861558"/>
            <w:bookmarkStart w:id="2224" w:name="__Fieldmark__1117_1001861558"/>
            <w:bookmarkEnd w:id="22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5" w:name="__Fieldmark__1119_1001861558"/>
            <w:bookmarkStart w:id="2226" w:name="__Fieldmark__1119_1001861558"/>
            <w:bookmarkEnd w:id="2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7" w:name="__Fieldmark__1120_1001861558"/>
            <w:bookmarkStart w:id="2228" w:name="__Fieldmark__1120_1001861558"/>
            <w:bookmarkEnd w:id="2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9" w:name="__Fieldmark__1121_1001861558"/>
            <w:bookmarkStart w:id="2230" w:name="__Fieldmark__1121_1001861558"/>
            <w:bookmarkEnd w:id="2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1" w:name="__Fieldmark__1122_1001861558"/>
            <w:bookmarkStart w:id="2232" w:name="__Fieldmark__1122_1001861558"/>
            <w:bookmarkEnd w:id="2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3" w:name="__Fieldmark__1123_1001861558"/>
            <w:bookmarkStart w:id="2234" w:name="__Fieldmark__1123_1001861558"/>
            <w:bookmarkEnd w:id="22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5" w:name="__Fieldmark__1125_1001861558"/>
            <w:bookmarkStart w:id="2236" w:name="__Fieldmark__1125_1001861558"/>
            <w:bookmarkEnd w:id="2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7" w:name="__Fieldmark__1126_1001861558"/>
            <w:bookmarkStart w:id="2238" w:name="__Fieldmark__1126_1001861558"/>
            <w:bookmarkEnd w:id="2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9" w:name="__Fieldmark__1127_1001861558"/>
            <w:bookmarkStart w:id="2240" w:name="__Fieldmark__1127_1001861558"/>
            <w:bookmarkEnd w:id="2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1" w:name="__Fieldmark__1128_1001861558"/>
            <w:bookmarkStart w:id="2242" w:name="__Fieldmark__1128_1001861558"/>
            <w:bookmarkEnd w:id="2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3" w:name="__Fieldmark__1129_1001861558"/>
            <w:bookmarkStart w:id="2244" w:name="__Fieldmark__1129_1001861558"/>
            <w:bookmarkEnd w:id="22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5" w:name="__Fieldmark__1131_1001861558"/>
            <w:bookmarkStart w:id="2246" w:name="__Fieldmark__1131_1001861558"/>
            <w:bookmarkEnd w:id="2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7" w:name="__Fieldmark__1132_1001861558"/>
            <w:bookmarkStart w:id="2248" w:name="__Fieldmark__1132_1001861558"/>
            <w:bookmarkEnd w:id="2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9" w:name="__Fieldmark__1133_1001861558"/>
            <w:bookmarkStart w:id="2250" w:name="__Fieldmark__1133_1001861558"/>
            <w:bookmarkEnd w:id="2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1" w:name="__Fieldmark__1134_1001861558"/>
            <w:bookmarkStart w:id="2252" w:name="__Fieldmark__1134_1001861558"/>
            <w:bookmarkEnd w:id="2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3" w:name="__Fieldmark__1135_1001861558"/>
            <w:bookmarkStart w:id="2254" w:name="__Fieldmark__1135_1001861558"/>
            <w:bookmarkEnd w:id="22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5" w:name="__Fieldmark__1137_1001861558"/>
            <w:bookmarkStart w:id="2256" w:name="__Fieldmark__1137_1001861558"/>
            <w:bookmarkEnd w:id="2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7" w:name="__Fieldmark__1138_1001861558"/>
            <w:bookmarkStart w:id="2258" w:name="__Fieldmark__1138_1001861558"/>
            <w:bookmarkEnd w:id="2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9" w:name="__Fieldmark__1139_1001861558"/>
            <w:bookmarkStart w:id="2260" w:name="__Fieldmark__1139_1001861558"/>
            <w:bookmarkEnd w:id="2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1" w:name="__Fieldmark__1140_1001861558"/>
            <w:bookmarkStart w:id="2262" w:name="__Fieldmark__1140_1001861558"/>
            <w:bookmarkEnd w:id="2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3" w:name="__Fieldmark__1141_1001861558"/>
            <w:bookmarkStart w:id="2264" w:name="__Fieldmark__1141_1001861558"/>
            <w:bookmarkEnd w:id="2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5" w:name="__Fieldmark__1143_1001861558"/>
            <w:bookmarkStart w:id="2266" w:name="__Fieldmark__1143_1001861558"/>
            <w:bookmarkEnd w:id="2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7" w:name="__Fieldmark__1144_1001861558"/>
            <w:bookmarkStart w:id="2268" w:name="__Fieldmark__1144_1001861558"/>
            <w:bookmarkEnd w:id="2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9" w:name="__Fieldmark__1145_1001861558"/>
            <w:bookmarkStart w:id="2270" w:name="__Fieldmark__1145_1001861558"/>
            <w:bookmarkEnd w:id="2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1" w:name="__Fieldmark__1146_1001861558"/>
            <w:bookmarkStart w:id="2272" w:name="__Fieldmark__1146_1001861558"/>
            <w:bookmarkEnd w:id="2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3" w:name="__Fieldmark__1147_1001861558"/>
            <w:bookmarkStart w:id="2274" w:name="__Fieldmark__1147_1001861558"/>
            <w:bookmarkEnd w:id="22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5" w:name="__Fieldmark__1149_1001861558"/>
            <w:bookmarkStart w:id="2276" w:name="__Fieldmark__1149_1001861558"/>
            <w:bookmarkEnd w:id="2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7" w:name="__Fieldmark__1150_1001861558"/>
            <w:bookmarkStart w:id="2278" w:name="__Fieldmark__1150_1001861558"/>
            <w:bookmarkEnd w:id="2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9" w:name="__Fieldmark__1151_1001861558"/>
            <w:bookmarkStart w:id="2280" w:name="__Fieldmark__1151_1001861558"/>
            <w:bookmarkEnd w:id="2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1" w:name="__Fieldmark__1152_1001861558"/>
            <w:bookmarkStart w:id="2282" w:name="__Fieldmark__1152_1001861558"/>
            <w:bookmarkEnd w:id="2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3" w:name="__Fieldmark__1153_1001861558"/>
            <w:bookmarkStart w:id="2284" w:name="__Fieldmark__1153_1001861558"/>
            <w:bookmarkEnd w:id="22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Zdravotní omezení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eď zdravotní omezení, která by mohla ohrozit život, nebo zanechat trvalé následky (např: „potíže s dechem“)</w:t>
            </w:r>
          </w:p>
        </w:tc>
      </w:tr>
      <w:tr>
        <w:trPr>
          <w:trHeight w:val="160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mezení činností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eď seznam všech omezení, která se týkají možnosti provádění činností (např: „bez viditelných šrámů“)</w:t>
            </w:r>
          </w:p>
        </w:tc>
      </w:tr>
      <w:tr>
        <w:trPr>
          <w:trHeight w:val="170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50495</wp:posOffset>
                      </wp:positionV>
                      <wp:extent cx="0" cy="2705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1.85pt" to="113.7pt,2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veď skutečnosti ovlivňující nebo omezující vztah</w:t>
            </w:r>
          </w:p>
        </w:tc>
      </w:tr>
      <w:tr>
        <w:trPr>
          <w:trHeight w:val="15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Věk:                                         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Okres:                                      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Míry (výška/váha):                  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4/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Partner/ka- v jakém vztahu: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Počet dětí:                                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Vzdělání:                                 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Zaměstnání:                             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Záliby/koníčky:                       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Řidičský průkaz:                      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anice_sub_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2:00Z</dcterms:created>
  <dc:creator>René Schikora</dc:creator>
  <dc:description>Formulář pro co nejjednodušší stanovení základních hranic u submisivní osoby </dc:description>
  <cp:keywords>BDSM D/s Dominance Submisivita Dominant Submisiv</cp:keywords>
  <dc:language>en-US</dc:language>
  <cp:lastModifiedBy>Dragea</cp:lastModifiedBy>
  <cp:lastPrinted>2004-05-06T10:23:00Z</cp:lastPrinted>
  <dcterms:modified xsi:type="dcterms:W3CDTF">2008-11-08T20:02:00Z</dcterms:modified>
  <cp:revision>2</cp:revision>
  <dc:subject/>
  <dc:title>Dotazník submisiva</dc:title>
</cp:coreProperties>
</file>